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ns une forêt, un chasseur ayant aperçu son gibier, le traqua.                                                                   Soudain la bête tomba dans un ravin En descendant le chasseur aperçut un squelette humain. A côté reposaient une flûte et un livre marron abimé et sur lequel il vit une rose d’or. Il prit la flûte, le livre, son gibier et rentra chez lui.</w:t>
      </w:r>
    </w:p>
    <w:p>
      <w:pPr>
        <w:pStyle w:val="Normal"/>
        <w:rPr/>
      </w:pPr>
      <w:r>
        <w:rPr/>
        <w:t xml:space="preserve">Le journal était en cuir marron. Dans les dernières phrases il était écrit :                                                      « Qui jouera de la flûte découvrira le secret »                                                                                                        Le poète raconte qu’il mourut de suite d’une blessure profonde, provoqué par une flèche, tirer par un partisan de Schnäf, qui le vit. Dans son journal, l’homme disait qu’il avait 20 ans et qu’il partait à la guerre. </w:t>
      </w:r>
    </w:p>
    <w:p>
      <w:pPr>
        <w:pStyle w:val="Normal"/>
        <w:rPr/>
      </w:pPr>
      <w:r>
        <w:rPr/>
        <w:t>Dans les premières pages il décrit Schnäf :                                                                                                         « C’est un de notre principale ennemie. Il est grand, il a une tête de fouine, de grandes oreilles et un long nez. Il est toujours vêtu d’un long manteau et d’une casquette. Il est aussi accompagné par des hommes en vert avec des casques, des bottes  et des arcs. Ils volent sur des dragons dont les grands contiennent plus de mondes et larguent des bidons qui explosent.                                                                   Les plus petits contiennes l’homme et crache du feu. »</w:t>
      </w:r>
    </w:p>
    <w:p>
      <w:pPr>
        <w:pStyle w:val="Normal"/>
        <w:rPr/>
      </w:pPr>
      <w:r>
        <w:rPr/>
        <w:t>C’était dans cette forêt que son frère fut enlevé. Alors qu’ils faisaient une longue marche, l’armée de Schnäf leur était tombée dessus et son frère et quelques hommes de sa section furent enlevés. En les suivant, le poète découvrit le lieu où l’armée ennemie conduisit son frère :                                               « C’est un très grand endroit fait en bois. On y trouve des animaux  étranges dans des hangars. Les hommes de Schnäf s’en occupent, montent dessus et partent, d’autres reviennent  et en descendent. De gros dinosaures sont assez gros, pour transporter plusieurs hommes tandis que d’autres sont plus petits pour porter 1 ou 2 personnes. »</w:t>
      </w:r>
    </w:p>
    <w:p>
      <w:pPr>
        <w:pStyle w:val="Normal"/>
        <w:rPr/>
      </w:pPr>
      <w:r>
        <w:rPr/>
        <w:t>Le chasseur fut intrigué par l’histoire et décida de faire des recherches sur le poète. Il découvrit qu’il fut bien dans un régiment de Marines avec son frère. La section fut décimé et son frère capturé. On entendit plus  jamais parler de son frère et du reste de la section. Quant à lui il fut déclaré fou à son retour.</w:t>
      </w:r>
    </w:p>
    <w:p>
      <w:pPr>
        <w:pStyle w:val="Normal"/>
        <w:rPr/>
      </w:pPr>
      <w:r>
        <w:rPr/>
        <w:t>Le passage dans le livre qui indiquait où il était prisonnier était le suivant :                                                         « A quelque lieues  de là,                                                                                                                                                Dans un petit bois,                                                                                                                                                                Devant la grotte,                                                                                                                                                                   En face du grand chêne,                                                                                                                                                    Je vis le camp. »</w:t>
      </w:r>
    </w:p>
    <w:p>
      <w:pPr>
        <w:pStyle w:val="Normal"/>
        <w:rPr/>
      </w:pPr>
      <w:r>
        <w:rPr/>
        <w:t>Une carte accompagnait ce poème et le chasseur décida d’aller voir. Il prit la flûte et le livre. Une fois dans les bois, en lisant les dernières pages du journal, il comprit que le poète était rentré dans le camp en jouant de jouant de la flûte pour éloigner les soldats de l’entrée. En entrant dans le camp il faillit délivrer son frère, mais trop tard, un soldat l’ayant aperçu lui décocha une flèche dans le cou. Il réussit quand même à s’enfuir et allât mourir dans un hôpital militaire.</w:t>
      </w:r>
    </w:p>
    <w:p>
      <w:pPr>
        <w:pStyle w:val="Normal"/>
        <w:rPr/>
      </w:pPr>
      <w:r>
        <w:rPr/>
      </w:r>
    </w:p>
    <w:p>
      <w:pPr>
        <w:pStyle w:val="Normal"/>
        <w:rPr/>
      </w:pPr>
      <w:r>
        <w:rPr/>
      </w:r>
    </w:p>
    <w:p>
      <w:pPr>
        <w:pStyle w:val="Normal"/>
        <w:rPr/>
      </w:pPr>
      <w:r>
        <w:rPr/>
        <w:t>En arrivant devant la grotte, le chasseur s’assit, réfléchit et sentit la flûte et en joua. Dès la première note, la grotte s’éclaira et il vit le camp avec les animaux étranges exactement comme le poète les avait décrits. Il y pénétra et il fut repéré et on lui tira une flèche dans la poitrine. Il recula, les yeux grands ouverts, la bouche grande ouverte, morts. Et le camp disparut.</w:t>
      </w:r>
      <w:bookmarkStart w:id="0" w:name="_GoBack"/>
      <w:bookmarkEnd w:id="0"/>
      <w:r>
        <w:rPr/>
        <w:t xml:space="preserve">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3:00Z</dcterms:created>
  <dc:creator>Adam Lesiak</dc:creator>
  <dc:description/>
  <dc:language>en-US</dc:language>
  <cp:lastModifiedBy>Adam Lesiak</cp:lastModifiedBy>
  <dcterms:modified xsi:type="dcterms:W3CDTF">2012-05-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