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araz Kavi</w:t>
      </w:r>
    </w:p>
    <w:p>
      <w:pPr>
        <w:pStyle w:val="Normal"/>
        <w:rPr/>
      </w:pPr>
      <w:r>
        <w:rPr>
          <w:rFonts w:cs="Arial" w:ascii="Arial" w:hAnsi="Arial"/>
        </w:rPr>
        <w:t>Bagès Camille</w:t>
      </w:r>
    </w:p>
    <w:p>
      <w:pPr>
        <w:pStyle w:val="Normal"/>
        <w:rPr/>
      </w:pPr>
      <w:r>
        <w:rPr>
          <w:rFonts w:cs="Arial" w:ascii="Arial" w:hAnsi="Arial"/>
        </w:rPr>
        <w:t>Bartschi Julia</w:t>
      </w:r>
    </w:p>
    <w:p>
      <w:pPr>
        <w:pStyle w:val="Normal"/>
        <w:rPr/>
      </w:pPr>
      <w:r>
        <w:rPr>
          <w:rFonts w:cs="Arial" w:ascii="Arial" w:hAnsi="Arial"/>
        </w:rPr>
        <w:t xml:space="preserve">Cottret Gaë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Algerian" w:hAnsi="Algerian" w:cs="Algerian"/>
          <w:b/>
          <w:b/>
          <w:color w:val="FF0000"/>
          <w:sz w:val="32"/>
          <w:szCs w:val="32"/>
        </w:rPr>
      </w:pPr>
      <w:r>
        <w:rPr>
          <w:rFonts w:eastAsia="Comic Sans MS" w:cs="Comic Sans MS" w:ascii="Comic Sans MS" w:hAnsi="Comic Sans MS"/>
        </w:rPr>
        <w:t xml:space="preserve">                             </w:t>
      </w:r>
      <w:r>
        <w:rPr>
          <w:rFonts w:cs="Algerian" w:ascii="Algerian" w:hAnsi="Algerian"/>
          <w:b/>
          <w:sz w:val="32"/>
          <w:szCs w:val="32"/>
        </w:rPr>
        <w:t xml:space="preserve">LES OMBRES DU PASSE </w:t>
      </w:r>
    </w:p>
    <w:p>
      <w:pPr>
        <w:pStyle w:val="Normal"/>
        <w:ind w:firstLine="708"/>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jc w:val="both"/>
        <w:rPr>
          <w:rFonts w:ascii="Comic Sans MS" w:hAnsi="Comic Sans MS" w:cs="Comic Sans MS"/>
        </w:rPr>
      </w:pPr>
      <w:r>
        <w:rPr>
          <w:rFonts w:cs="Comic Sans MS" w:ascii="Comic Sans MS" w:hAnsi="Comic Sans MS"/>
        </w:rPr>
        <w:t>C’était une de ces belles matinées de printemps. Un jeune garçon, blond, d’une dizaine d’années nommé Gaston, logé chez ses grands parents pour les vacances scolaires ; avait décidé de faire une petite balade en forêt. Il venait dans cette foret à chaque fois qu’il allait au village de ses ancêtres et adorait rester tout seul, au grand air. Après environ une heure de marche, il découvrit une vieille maison. Elle était grande, couverte de lierre verdoyant et de mousse. Le toit était dans un très mauvais état, comme toute la bâtisse. Quelques tuiles étaient au sol et la végétation avait pris le dessus dans ce que l'on devait appeler auparavant le jardin de la maison.  La porte, abîmée, était entrouverte. La curiosité de Gaston l’attira dans l’habitation. Elle avait l’air encore plus grande vu de l’intérieur. En revanche, à l’inverse de l’extérieur, elle était en parfait état. On avait l’impression que des gens vivaient là, impression que le garçon n’avait pas ressentie à l’extérieur. Mais tout était silencieux.</w:t>
      </w:r>
    </w:p>
    <w:p>
      <w:pPr>
        <w:pStyle w:val="Normal"/>
        <w:ind w:firstLine="708"/>
        <w:jc w:val="both"/>
        <w:rPr>
          <w:rFonts w:ascii="Comic Sans MS" w:hAnsi="Comic Sans MS" w:cs="Comic Sans MS"/>
        </w:rPr>
      </w:pPr>
      <w:r>
        <w:rPr>
          <w:rFonts w:cs="Comic Sans MS" w:ascii="Comic Sans MS" w:hAnsi="Comic Sans MS"/>
        </w:rPr>
        <w:t>Après avoir traversé le séjour, le jeune garçon fut intrigué par une porte ouverte donnant sur un escalier. Il l’emprunta et déboucha dans un vieux grenier poussiéreux. Il devait faire toute la longueur de la maison et était très sombre, Gaston voyait à peine ses pieds. Il s’avança et trébucha sur quelque chose. Le garçon commençai à avoir peur, de plus en plus peur…Mais il se rendit compte, que dans ces émotions, il avait oublié la lampe de poche qui était dans son sac. Il l’alluma et découvrit qu’une grande et mystérieuse malle trônait au centre de la pièce. Elle était ouverte. Gaston regarda ce qu'elle contenait et y découvrit un livre abîmé. Une fois de plus, la curiosité du garçon l’emporta et il commença à le lire. C’était en réalité un journal que Gaston trouva passionnant. Voilà ce qu’il contenait :</w:t>
      </w:r>
    </w:p>
    <w:p>
      <w:pPr>
        <w:pStyle w:val="Normal"/>
        <w:ind w:firstLine="708"/>
        <w:rPr>
          <w:rFonts w:ascii="Comic Sans MS" w:hAnsi="Comic Sans MS" w:cs="Comic Sans MS"/>
        </w:rPr>
      </w:pPr>
      <w:r>
        <w:rPr>
          <w:rFonts w:cs="Comic Sans MS" w:ascii="Comic Sans MS" w:hAnsi="Comic Sans MS"/>
        </w:rPr>
      </w:r>
    </w:p>
    <w:p>
      <w:pPr>
        <w:pStyle w:val="Normal"/>
        <w:rPr>
          <w:rFonts w:ascii="Brush Script MT" w:hAnsi="Brush Script MT" w:cs="MV Boli"/>
          <w:sz w:val="32"/>
          <w:szCs w:val="32"/>
        </w:rPr>
      </w:pPr>
      <w:r>
        <w:rPr>
          <w:rFonts w:cs="MV Boli" w:ascii="Brush Script MT" w:hAnsi="Brush Script MT"/>
          <w:sz w:val="32"/>
          <w:szCs w:val="32"/>
        </w:rPr>
        <w:t xml:space="preserve">«    </w:t>
      </w:r>
      <w:r>
        <w:rPr>
          <w:rFonts w:cs="MV Boli" w:ascii="Brush Script MT" w:hAnsi="Brush Script MT"/>
          <w:b/>
          <w:i/>
          <w:sz w:val="32"/>
          <w:szCs w:val="32"/>
        </w:rPr>
        <w:t>Lundi 4 mai 1953</w:t>
      </w:r>
      <w:r>
        <w:rPr>
          <w:rFonts w:cs="MV Boli" w:ascii="Brush Script MT" w:hAnsi="Brush Script MT"/>
          <w:sz w:val="32"/>
          <w:szCs w:val="32"/>
        </w:rPr>
        <w:t> </w:t>
      </w:r>
      <w:r>
        <w:rPr>
          <w:rFonts w:cs="MV Boli" w:ascii="Brush Script MT" w:hAnsi="Brush Script MT"/>
          <w:sz w:val="36"/>
          <w:szCs w:val="36"/>
        </w:rPr>
        <w:t>:</w:t>
      </w:r>
    </w:p>
    <w:p>
      <w:pPr>
        <w:pStyle w:val="Normal"/>
        <w:ind w:firstLine="708"/>
        <w:jc w:val="both"/>
        <w:rPr/>
      </w:pPr>
      <w:r>
        <w:rPr>
          <w:rFonts w:cs="MV Boli" w:ascii="Brush Script MT" w:hAnsi="Brush Script MT"/>
          <w:sz w:val="32"/>
          <w:szCs w:val="32"/>
        </w:rPr>
        <w:t> </w:t>
      </w:r>
      <w:r>
        <w:rPr>
          <w:rFonts w:cs="MV Boli" w:ascii="Brush Script MT" w:hAnsi="Brush Script MT"/>
          <w:sz w:val="32"/>
          <w:szCs w:val="32"/>
        </w:rPr>
        <w:t>Cher journal, eh oui ! J’ai décidé d’écrire un journal intime car j’ai fait une rencontre qui, je le sais, vas changer ma vie. Je suis poète depuis plusieurs années et hier, j’ai enfin rencontré la femme que je cherche depuis tout petit. En effet, je cherche la femme de ma vie depuis que j'ai dix ans, c'est grâce a elle que je suis devenu un écrivain. Quand j'ai commencé à écrire des poèmes, ils ne parlaient que d'elle. Chaque soir, quand je rentrais du travail, j'en écrivais un. Je l’imaginais souvent blonde, avec les cheveux longs et le teint clair. Elle était gentille, généreuse et toujours souriante. Je pouvais rêver d'elle pendant des heures, je ne m'en lassais jamais. Et hier, je l’ai enfin trouvé. Dès l'instant où je l’’ai vue, j'ai tout de suite compris que c’était elle.</w:t>
      </w:r>
    </w:p>
    <w:p>
      <w:pPr>
        <w:pStyle w:val="Normal"/>
        <w:ind w:firstLine="708"/>
        <w:jc w:val="both"/>
        <w:rPr>
          <w:rFonts w:ascii="Brush Script MT" w:hAnsi="Brush Script MT" w:cs="MV Boli"/>
          <w:sz w:val="32"/>
          <w:szCs w:val="32"/>
        </w:rPr>
      </w:pPr>
      <w:r>
        <w:rPr>
          <w:rFonts w:cs="MV Boli" w:ascii="Brush Script MT" w:hAnsi="Brush Script MT"/>
          <w:sz w:val="32"/>
          <w:szCs w:val="32"/>
        </w:rPr>
        <w:t>C'était un après midi de Mai, la belle femme était vêtue d'une jupe en soie blanche, d’un chemisier en dentelle et de très jolis souliers. Elle sortait surement de la messe, car nous étions dimanche.</w:t>
      </w:r>
    </w:p>
    <w:p>
      <w:pPr>
        <w:pStyle w:val="Normal"/>
        <w:ind w:firstLine="708"/>
        <w:jc w:val="both"/>
        <w:rPr/>
      </w:pPr>
      <w:r>
        <w:rPr>
          <w:rFonts w:cs="MV Boli" w:ascii="Brush Script MT" w:hAnsi="Brush Script MT"/>
          <w:sz w:val="32"/>
          <w:szCs w:val="32"/>
        </w:rPr>
        <w:t>Au coin de la Rue St Jean et du boulevard Jacques Marbeu, je l'ai aperçue. J’ai tout de suite été attiré par elle, comme par un aiment. En dépit de la présence d’autres personnes aux alentours, je n’avais d’yeux que pour elle. Elle avait l'air troublée et perdue. Après avoir longtemps réfléchit a ce que je pourrais dire a la femme qui me faisait rêver, je lui ai demandé si elle était du pays.</w:t>
      </w:r>
    </w:p>
    <w:p>
      <w:pPr>
        <w:pStyle w:val="Normal"/>
        <w:ind w:firstLine="708"/>
        <w:jc w:val="both"/>
        <w:rPr/>
      </w:pPr>
      <w:r>
        <w:rPr>
          <w:rFonts w:cs="MV Boli" w:ascii="Brush Script MT" w:hAnsi="Brush Script MT"/>
          <w:sz w:val="32"/>
          <w:szCs w:val="32"/>
        </w:rPr>
        <w:t>Surprise d'entendre une voix d'homme, elle s’est retournée, sursautant, et sur le coup de la surprise, m’a demandée comme par automatisme si elle me connaissait. En réponse à sa question, je lui affirmai que non elle ne me connaissait pas encore mais que j’avais remarqué ses mouvements aléatoires de la tête de haut en bas, comme si elle avait perdu quelque chose d’important.</w:t>
      </w:r>
    </w:p>
    <w:p>
      <w:pPr>
        <w:pStyle w:val="Normal"/>
        <w:ind w:firstLine="708"/>
        <w:jc w:val="both"/>
        <w:rPr/>
      </w:pPr>
      <w:r>
        <w:rPr>
          <w:rFonts w:cs="MV Boli" w:ascii="Brush Script MT" w:hAnsi="Brush Script MT"/>
          <w:sz w:val="32"/>
          <w:szCs w:val="32"/>
        </w:rPr>
        <w:t>Elle m'avoua que, la bague qu'elle tenait de sa grande mère lui avait échappé de la main et avait atterri par terre. Alors, je me suis mis alors au sol et, ensemble, comme de petites souris, nous avons cherché cette bague. Nous l’avons vue rouler puis finir sa course sous une vieille caisse en bois. Je me suis donc relevé, la bague dans la main, et je la lui ai tendue.</w:t>
      </w:r>
    </w:p>
    <w:p>
      <w:pPr>
        <w:pStyle w:val="Normal"/>
        <w:ind w:firstLine="708"/>
        <w:jc w:val="both"/>
        <w:rPr/>
      </w:pPr>
      <w:r>
        <w:rPr>
          <w:rFonts w:cs="MV Boli" w:ascii="Brush Script MT" w:hAnsi="Brush Script MT"/>
          <w:sz w:val="32"/>
          <w:szCs w:val="32"/>
        </w:rPr>
        <w:t>Elle m’a remercié, et m’a demandé ce qu'elle pouvait faire en échange de mon action. Saisir l'opportunité, c'est ce qu'il y avait de mieux à faire, et c'est ce que j’ai fait. Je l'’ai donc invitée à dîner. J’ai alors vu un léger sourire apparaître sur son visage, ce qui  lui formait de très jolies fossettes. Puis, la belle, aux cheveux d'or, a accepté cette invitation, qui avait l’air de l’enchanter. J’avais l’impression d’être devenu son chevalier servant et elle, c’était la belle princesse des contes .Sur le chemin, nous avons parlé de tous et de rien, j'’ai appris par la suite qu'elle s'appelait Tatiana, qu'elle vivait depuis six mois rue St Bernard, à proximité de la chapelle du village. Elle n'avait pas de famille, dans les environs, et  travaillait comme couturière chez le père Matthieu.</w:t>
      </w:r>
    </w:p>
    <w:p>
      <w:pPr>
        <w:pStyle w:val="Normal"/>
        <w:ind w:firstLine="708"/>
        <w:jc w:val="both"/>
        <w:rPr/>
      </w:pPr>
      <w:r>
        <w:rPr>
          <w:rFonts w:cs="MV Boli" w:ascii="Brush Script MT" w:hAnsi="Brush Script MT"/>
          <w:sz w:val="32"/>
          <w:szCs w:val="32"/>
        </w:rPr>
        <w:t>Lors du dîner, elle en a appris plus sur moi que moi sur elle. Elle venait de découvrir que je m'appelais Tanguy, que je n'avais jamais vécu d'histoire d'amour, que ma mère était morte lorsque j’étais jeune et que mon père m’avait élevé seul. Que c'est moi qui rédigeais le journal du village, et que dans mon temps libre j'écrivais des vers. En nous quittant, je lui ai baisé la joue. C'est à ce moment précis que j’ai su que c'était celle que je cherchais depuis toutes ces années.</w:t>
      </w:r>
    </w:p>
    <w:p>
      <w:pPr>
        <w:pStyle w:val="Normal"/>
        <w:ind w:firstLine="708"/>
        <w:jc w:val="both"/>
        <w:rPr>
          <w:rFonts w:ascii="Brush Script MT" w:hAnsi="Brush Script MT" w:cs="MV Boli"/>
          <w:sz w:val="32"/>
          <w:szCs w:val="32"/>
        </w:rPr>
      </w:pPr>
      <w:r>
        <w:rPr>
          <w:rFonts w:cs="MV Boli" w:ascii="Brush Script MT" w:hAnsi="Brush Script MT"/>
          <w:sz w:val="32"/>
          <w:szCs w:val="32"/>
        </w:rPr>
        <w:t>Je n’ai pas pu la voir aujourd’hui mais nous avons rendez vous demain. J ai hâte d’y être !</w:t>
      </w:r>
    </w:p>
    <w:p>
      <w:pPr>
        <w:pStyle w:val="Normal"/>
        <w:ind w:firstLine="708"/>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b/>
          <w:b/>
          <w:i/>
          <w:i/>
          <w:sz w:val="32"/>
          <w:szCs w:val="32"/>
        </w:rPr>
      </w:pPr>
      <w:r>
        <w:rPr>
          <w:rFonts w:eastAsia="Brush Script MT" w:cs="Brush Script MT" w:ascii="Brush Script MT" w:hAnsi="Brush Script MT"/>
          <w:sz w:val="32"/>
          <w:szCs w:val="32"/>
        </w:rPr>
        <w:t xml:space="preserve">    </w:t>
      </w:r>
      <w:r>
        <w:rPr>
          <w:rFonts w:cs="MV Boli" w:ascii="Brush Script MT" w:hAnsi="Brush Script MT"/>
          <w:b/>
          <w:i/>
          <w:sz w:val="32"/>
          <w:szCs w:val="32"/>
        </w:rPr>
        <w:t>Mardi 5 mai 1953</w:t>
      </w:r>
    </w:p>
    <w:p>
      <w:pPr>
        <w:pStyle w:val="Normal"/>
        <w:jc w:val="both"/>
        <w:rPr>
          <w:rFonts w:ascii="Brush Script MT" w:hAnsi="Brush Script MT" w:cs="MV Boli"/>
          <w:sz w:val="32"/>
          <w:szCs w:val="32"/>
        </w:rPr>
      </w:pPr>
      <w:r>
        <w:rPr>
          <w:rFonts w:cs="MV Boli" w:ascii="Brush Script MT" w:hAnsi="Brush Script MT"/>
          <w:sz w:val="32"/>
          <w:szCs w:val="32"/>
        </w:rPr>
        <w:tab/>
        <w:t>Mon rendez vous c’est très bien passé. Nous sommes allés au parc.</w:t>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pPr>
      <w:r>
        <w:rPr>
          <w:rFonts w:eastAsia="Brush Script MT" w:cs="Brush Script MT" w:ascii="Brush Script MT" w:hAnsi="Brush Script MT"/>
          <w:sz w:val="32"/>
          <w:szCs w:val="32"/>
        </w:rPr>
        <w:t xml:space="preserve">    </w:t>
      </w:r>
      <w:r>
        <w:rPr>
          <w:rFonts w:cs="MV Boli" w:ascii="Brush Script MT" w:hAnsi="Brush Script MT"/>
          <w:b/>
          <w:i/>
          <w:sz w:val="32"/>
          <w:szCs w:val="32"/>
        </w:rPr>
        <w:t xml:space="preserve">Jeudi 7 mai 1953 </w:t>
      </w:r>
    </w:p>
    <w:p>
      <w:pPr>
        <w:pStyle w:val="Normal"/>
        <w:jc w:val="both"/>
        <w:rPr>
          <w:rFonts w:ascii="Brush Script MT" w:hAnsi="Brush Script MT" w:cs="MV Boli"/>
          <w:sz w:val="32"/>
          <w:szCs w:val="32"/>
        </w:rPr>
      </w:pPr>
      <w:r>
        <w:rPr>
          <w:rFonts w:cs="MV Boli" w:ascii="Brush Script MT" w:hAnsi="Brush Script MT"/>
          <w:sz w:val="32"/>
          <w:szCs w:val="32"/>
        </w:rPr>
        <w:tab/>
        <w:t>Tout à l’heure, nous nous sommes vus Tatiana et moi, nous avons longtemps discutés et elle avait l’air heureuse.</w:t>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b/>
          <w:b/>
          <w:i/>
          <w:i/>
          <w:sz w:val="36"/>
          <w:szCs w:val="36"/>
        </w:rPr>
      </w:pPr>
      <w:r>
        <w:rPr>
          <w:rFonts w:eastAsia="Brush Script MT" w:cs="Brush Script MT" w:ascii="Brush Script MT" w:hAnsi="Brush Script MT"/>
          <w:sz w:val="32"/>
          <w:szCs w:val="32"/>
        </w:rPr>
        <w:t xml:space="preserve">    </w:t>
      </w:r>
      <w:r>
        <w:rPr>
          <w:rFonts w:cs="MV Boli" w:ascii="Brush Script MT" w:hAnsi="Brush Script MT"/>
          <w:b/>
          <w:i/>
          <w:sz w:val="32"/>
          <w:szCs w:val="32"/>
        </w:rPr>
        <w:t>Lundi 11 mai 1953 </w:t>
      </w:r>
      <w:r>
        <w:rPr>
          <w:rFonts w:cs="MV Boli" w:ascii="Brush Script MT" w:hAnsi="Brush Script MT"/>
          <w:b/>
          <w:i/>
          <w:sz w:val="36"/>
          <w:szCs w:val="36"/>
        </w:rPr>
        <w:t>:</w:t>
      </w:r>
    </w:p>
    <w:p>
      <w:pPr>
        <w:pStyle w:val="Normal"/>
        <w:jc w:val="both"/>
        <w:rPr/>
      </w:pPr>
      <w:r>
        <w:rPr>
          <w:rFonts w:cs="MV Boli" w:ascii="Brush Script MT" w:hAnsi="Brush Script MT"/>
          <w:sz w:val="36"/>
          <w:szCs w:val="36"/>
        </w:rPr>
        <w:tab/>
        <w:t>Cher journal, j’ai vu Tatiana samedi et Dimanche après-midi et nous avons passés un très bon moment.</w:t>
      </w:r>
    </w:p>
    <w:p>
      <w:pPr>
        <w:pStyle w:val="Normal"/>
        <w:jc w:val="both"/>
        <w:rPr>
          <w:rFonts w:ascii="Brush Script MT" w:hAnsi="Brush Script MT" w:cs="MV Boli"/>
          <w:sz w:val="36"/>
          <w:szCs w:val="36"/>
        </w:rPr>
      </w:pPr>
      <w:r>
        <w:rPr>
          <w:rFonts w:cs="MV Boli" w:ascii="Brush Script MT" w:hAnsi="Brush Script MT"/>
          <w:sz w:val="36"/>
          <w:szCs w:val="36"/>
        </w:rPr>
      </w:r>
    </w:p>
    <w:p>
      <w:pPr>
        <w:pStyle w:val="Normal"/>
        <w:jc w:val="both"/>
        <w:rPr>
          <w:rFonts w:ascii="Brush Script MT" w:hAnsi="Brush Script MT"/>
          <w:b/>
          <w:b/>
          <w:i/>
          <w:i/>
          <w:sz w:val="36"/>
          <w:szCs w:val="36"/>
        </w:rPr>
      </w:pPr>
      <w:r>
        <w:rPr>
          <w:rFonts w:eastAsia="Brush Script MT" w:cs="Brush Script MT" w:ascii="Brush Script MT" w:hAnsi="Brush Script MT"/>
          <w:b/>
          <w:i/>
          <w:sz w:val="36"/>
          <w:szCs w:val="36"/>
        </w:rPr>
        <w:t xml:space="preserve">    </w:t>
      </w:r>
      <w:r>
        <w:rPr>
          <w:rFonts w:cs="MV Boli" w:ascii="Brush Script MT" w:hAnsi="Brush Script MT"/>
          <w:b/>
          <w:i/>
          <w:sz w:val="36"/>
          <w:szCs w:val="36"/>
        </w:rPr>
        <w:t>Lundi 18 mai 1953</w:t>
      </w:r>
    </w:p>
    <w:p>
      <w:pPr>
        <w:pStyle w:val="Normal"/>
        <w:jc w:val="both"/>
        <w:rPr/>
      </w:pPr>
      <w:r>
        <w:rPr>
          <w:rFonts w:cs="MV Boli" w:ascii="Brush Script MT" w:hAnsi="Brush Script MT"/>
          <w:b/>
          <w:i/>
          <w:sz w:val="36"/>
          <w:szCs w:val="36"/>
        </w:rPr>
        <w:tab/>
      </w:r>
      <w:r>
        <w:rPr>
          <w:rFonts w:cs="MV Boli" w:ascii="Brush Script MT" w:hAnsi="Brush Script MT"/>
          <w:sz w:val="36"/>
          <w:szCs w:val="36"/>
        </w:rPr>
        <w:t>Je n’ai plus le temps d’écrire car je vois Tatiana de plus en plus souvent, la voila qui sonne d’ailleurs.</w:t>
      </w:r>
    </w:p>
    <w:p>
      <w:pPr>
        <w:pStyle w:val="Normal"/>
        <w:jc w:val="both"/>
        <w:rPr>
          <w:rFonts w:ascii="Brush Script MT" w:hAnsi="Brush Script MT" w:cs="MV Boli"/>
          <w:sz w:val="36"/>
          <w:szCs w:val="36"/>
        </w:rPr>
      </w:pPr>
      <w:r>
        <w:rPr>
          <w:rFonts w:cs="MV Boli" w:ascii="Brush Script MT" w:hAnsi="Brush Script MT"/>
          <w:sz w:val="36"/>
          <w:szCs w:val="36"/>
        </w:rPr>
      </w:r>
    </w:p>
    <w:p>
      <w:pPr>
        <w:pStyle w:val="Normal"/>
        <w:jc w:val="both"/>
        <w:rPr>
          <w:rFonts w:ascii="Brush Script MT" w:hAnsi="Brush Script MT" w:cs="MV Boli"/>
          <w:b/>
          <w:b/>
          <w:i/>
          <w:i/>
          <w:sz w:val="32"/>
          <w:szCs w:val="32"/>
        </w:rPr>
      </w:pPr>
      <w:r>
        <w:rPr>
          <w:rFonts w:eastAsia="Brush Script MT" w:cs="Brush Script MT" w:ascii="Brush Script MT" w:hAnsi="Brush Script MT"/>
          <w:sz w:val="36"/>
          <w:szCs w:val="36"/>
        </w:rPr>
        <w:t xml:space="preserve">    </w:t>
      </w:r>
      <w:r>
        <w:rPr>
          <w:rFonts w:cs="MV Boli" w:ascii="Brush Script MT" w:hAnsi="Brush Script MT"/>
          <w:b/>
          <w:i/>
          <w:sz w:val="36"/>
          <w:szCs w:val="36"/>
        </w:rPr>
        <w:t>Lundi 8 juin.</w:t>
      </w:r>
    </w:p>
    <w:p>
      <w:pPr>
        <w:pStyle w:val="Normal"/>
        <w:ind w:firstLine="708"/>
        <w:jc w:val="both"/>
        <w:rPr>
          <w:rFonts w:ascii="Brush Script MT" w:hAnsi="Brush Script MT" w:cs="MV Boli"/>
          <w:sz w:val="32"/>
          <w:szCs w:val="32"/>
        </w:rPr>
      </w:pPr>
      <w:r>
        <w:rPr>
          <w:rFonts w:cs="MV Boli" w:ascii="Brush Script MT" w:hAnsi="Brush Script MT"/>
          <w:sz w:val="32"/>
          <w:szCs w:val="32"/>
        </w:rPr>
        <w:t>Cher journal, cela fait longtemps que je ne me suis pas occupé de toi car j’ai vu Tatiana de nombreuse fois. Cependant j’écris aujourd’hui car hier, j'étais décidé à lui dire que je l'aimais. Je me suis donc diriger vers le village pour lui déclarer ma flamme. Après une heure de marche, j’ai aperçu le clocher de l'église, puis les toits des maisons, je suis ensuite arrivé sur la place du marché. Pendant ce temps, le tempo de mon cœur accélérait, il battait de plus en plus vite, je commençais à fortement appréhender sa réaction. Quelques minutes plus tard, je suis enfin arrivé devant la demeure de ma bienaimée. J’avais l’impression que mon cœur allait exploser et j’avais du mal à respirer. La porte était ouverte et, comme si elle l'était pour moi, je suis entré sans me poser de questions .Une fois à l’intérieur, j’ai été surpris par le désordre. Tatiana n’avait pas l’air très ordonnée. Mais cela ne me dérangeait pas, j’étais poète après tout ! Dans le séjour, il y avait une grande bibliothèque, un divan, des fauteuils et un grand bureau.</w:t>
      </w:r>
    </w:p>
    <w:p>
      <w:pPr>
        <w:pStyle w:val="Normal"/>
        <w:ind w:firstLine="708"/>
        <w:jc w:val="both"/>
        <w:rPr/>
      </w:pPr>
      <w:r>
        <w:rPr>
          <w:rFonts w:cs="MV Boli" w:ascii="Brush Script MT" w:hAnsi="Brush Script MT"/>
          <w:sz w:val="32"/>
          <w:szCs w:val="32"/>
        </w:rPr>
        <w:t xml:space="preserve">Sur cette table, il y avait une feuille. Je me suis avancé pour voir ce qui était écrit et j’ai découvert qu'il s'agissait d'une lettre d'amour écrite de la main de la belle Tatiana. Espérant que son contenu me rassurerait, j’ai commencé à la lire. C'était une lettre passionnée et je priais de tout mon cœur pour qu'elle me soit destinée! Mais cela n’a pas suffit ... Elle était adressée à un certain Igor. </w:t>
      </w:r>
    </w:p>
    <w:p>
      <w:pPr>
        <w:pStyle w:val="Normal"/>
        <w:ind w:firstLine="708"/>
        <w:jc w:val="both"/>
        <w:rPr/>
      </w:pPr>
      <w:r>
        <w:rPr>
          <w:rFonts w:cs="MV Boli" w:ascii="Brush Script MT" w:hAnsi="Brush Script MT"/>
          <w:sz w:val="32"/>
          <w:szCs w:val="32"/>
        </w:rPr>
        <w:t xml:space="preserve">J'étais détruit ! Comme ça, ma bienaimée en aimait un autre !  Je me suis effondré sur le sol, secoué de sanglots, le cœur en milles morceaux. J'avais perdu d'un coup tous mes rêves et tus mes espoirs. Mon but dans la vie était de trouver La femme, celle qui me ferait vibrer, qui me rendrait fou d’amour, celle qui pourrait me faire faire n'importe quoi pour la rendre heureuse! Je l’avais trouvée! C’était Tatiana. Je ne la connaissais pas depuis longtemps, mais je savais que c était elle, c’était celle que je cherchais depuis si longtemps. Cependant, dans ma naïveté, jamais je n'aurais pu imaginer que la femme de ma vie pourrait en aimer un autre enfin, ça m’avait traversé l’esprit, de temps à autre mais je me disais que ça ne pourrait pas m’arriver à moi. Et maintenant c’était le cas ! Je ne connaissais pas cet Igor mais je le haïssais déjà ! </w:t>
      </w:r>
    </w:p>
    <w:p>
      <w:pPr>
        <w:pStyle w:val="Normal"/>
        <w:ind w:firstLine="708"/>
        <w:jc w:val="both"/>
        <w:rPr>
          <w:rFonts w:ascii="Brush Script MT" w:hAnsi="Brush Script MT" w:cs="MV Boli"/>
          <w:sz w:val="32"/>
          <w:szCs w:val="32"/>
        </w:rPr>
      </w:pPr>
      <w:r>
        <w:rPr>
          <w:rFonts w:cs="MV Boli" w:ascii="Brush Script MT" w:hAnsi="Brush Script MT"/>
          <w:sz w:val="32"/>
          <w:szCs w:val="32"/>
        </w:rPr>
        <w:tab/>
        <w:t>Qu’a-t-il de plus que moi ?</w:t>
      </w:r>
    </w:p>
    <w:p>
      <w:pPr>
        <w:pStyle w:val="Normal"/>
        <w:ind w:firstLine="708"/>
        <w:jc w:val="both"/>
        <w:rPr>
          <w:rFonts w:ascii="Brush Script MT" w:hAnsi="Brush Script MT" w:cs="MV Boli"/>
          <w:sz w:val="32"/>
          <w:szCs w:val="32"/>
        </w:rPr>
      </w:pPr>
      <w:r>
        <w:rPr>
          <w:rFonts w:cs="MV Boli" w:ascii="Brush Script MT" w:hAnsi="Brush Script MT"/>
          <w:sz w:val="32"/>
          <w:szCs w:val="32"/>
        </w:rPr>
        <w:tab/>
        <w:t>Apres tout l’amour que je t’ai d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Où est tu passé ?</w:t>
      </w:r>
    </w:p>
    <w:p>
      <w:pPr>
        <w:pStyle w:val="Normal"/>
        <w:ind w:firstLine="708"/>
        <w:jc w:val="both"/>
        <w:rPr/>
      </w:pPr>
      <w:r>
        <w:rPr>
          <w:rFonts w:cs="MV Boli" w:ascii="Brush Script MT" w:hAnsi="Brush Script MT"/>
          <w:sz w:val="32"/>
          <w:szCs w:val="32"/>
        </w:rPr>
        <w:tab/>
        <w:t>Pourquoi t’as t-il attrapé dans ses filets ?</w:t>
      </w:r>
    </w:p>
    <w:p>
      <w:pPr>
        <w:pStyle w:val="Normal"/>
        <w:ind w:firstLine="708"/>
        <w:jc w:val="both"/>
        <w:rPr/>
      </w:pPr>
      <w:r>
        <w:rPr>
          <w:rFonts w:cs="MV Boli" w:ascii="Brush Script MT" w:hAnsi="Brush Script MT"/>
          <w:sz w:val="32"/>
          <w:szCs w:val="32"/>
        </w:rPr>
        <w:t xml:space="preserve">Quand je me suis calmé, je me suis rendu compte que la maison était silencieuse. Si Tatiana était présente, elle m’aurait entendu! Sauf s’il lui était arrivé malheur ! Je me sentis de nouveau son chevalier et me mis donc à la recherche de la femme qui venait de détruire ma vie alors qu’elle lui avait donné un sens il y a peu de temps, car je l’aimais toujours, malgré tout .J’ai monté l’escalier, ouvert une porte et me suis retrouvé dans sa chambre, vide. Mon pouls s’est accélérer et j’ai ouvert, tour à tour, toutes les portes de la maison et trouvé toutes les pièces désertes. </w:t>
      </w:r>
    </w:p>
    <w:p>
      <w:pPr>
        <w:pStyle w:val="Normal"/>
        <w:ind w:firstLine="708"/>
        <w:jc w:val="both"/>
        <w:rPr>
          <w:rFonts w:ascii="Brush Script MT" w:hAnsi="Brush Script MT" w:cs="MV Boli"/>
          <w:sz w:val="32"/>
          <w:szCs w:val="32"/>
        </w:rPr>
      </w:pPr>
      <w:r>
        <w:rPr>
          <w:rFonts w:cs="MV Boli" w:ascii="Brush Script MT" w:hAnsi="Brush Script MT"/>
          <w:sz w:val="32"/>
          <w:szCs w:val="32"/>
        </w:rPr>
        <w:t xml:space="preserve">De retour dans le salon, je me suis assis au bureau pour me calmer. Après tout, elle était peut-être sortie ! Mais pourquoi la porte était-elle ouverte dans ce cas? J’ai regardé la lettre et me suis rendu compte que je ne l'avais pas lue entièrement. J’ai donc continué ma lecture et quelque chose m’a interpellé. Elle n’était pas finie. Le mot «aime » n’était pas fini. Un grand trait traversait la feuille et le stylo qui avait servit à rédiger cette lettre était posé à côté. De plus, elle était mouillée de larmes. Pourquoi Tatiana n'avait-elle pas fini cette lettre? Avait-elle été submergée par l’émotion, ce qui expliquerait les larmes? Pourtant, l’encre était encore fraîche. La femme devait être encore dans les parages mais je ne l’avais pas croisé en allant chez elle. La porte était ouverte. Cela faisait beaucoup de choses inexplicables. Mais que s’était-il passé? </w:t>
      </w:r>
    </w:p>
    <w:p>
      <w:pPr>
        <w:pStyle w:val="Normal"/>
        <w:ind w:firstLine="708"/>
        <w:jc w:val="both"/>
        <w:rPr>
          <w:rFonts w:ascii="Brush Script MT" w:hAnsi="Brush Script MT" w:cs="MV Boli"/>
          <w:sz w:val="32"/>
          <w:szCs w:val="32"/>
        </w:rPr>
      </w:pPr>
      <w:r>
        <w:rPr>
          <w:rFonts w:cs="MV Boli" w:ascii="Brush Script MT" w:hAnsi="Brush Script MT"/>
          <w:sz w:val="32"/>
          <w:szCs w:val="32"/>
        </w:rPr>
        <w:tab/>
      </w:r>
    </w:p>
    <w:p>
      <w:pPr>
        <w:pStyle w:val="Normal"/>
        <w:ind w:left="708" w:firstLine="708"/>
        <w:jc w:val="both"/>
        <w:rPr>
          <w:rFonts w:ascii="Brush Script MT" w:hAnsi="Brush Script MT" w:cs="MV Boli"/>
          <w:sz w:val="32"/>
          <w:szCs w:val="32"/>
        </w:rPr>
      </w:pPr>
      <w:r>
        <w:rPr>
          <w:rFonts w:cs="MV Boli" w:ascii="Brush Script MT" w:hAnsi="Brush Script MT"/>
          <w:sz w:val="32"/>
          <w:szCs w:val="32"/>
        </w:rPr>
        <w:t>Nous vivions un amour pur et passi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Alors pourquoi t’en es tu allé ?</w:t>
      </w:r>
    </w:p>
    <w:p>
      <w:pPr>
        <w:pStyle w:val="Normal"/>
        <w:ind w:firstLine="708"/>
        <w:jc w:val="both"/>
        <w:rPr>
          <w:rFonts w:ascii="Brush Script MT" w:hAnsi="Brush Script MT" w:cs="MV Boli"/>
          <w:sz w:val="32"/>
          <w:szCs w:val="32"/>
        </w:rPr>
      </w:pPr>
      <w:r>
        <w:rPr>
          <w:rFonts w:cs="MV Boli" w:ascii="Brush Script MT" w:hAnsi="Brush Script MT"/>
          <w:sz w:val="32"/>
          <w:szCs w:val="32"/>
        </w:rPr>
        <w:tab/>
        <w:t>Tu m’as laissé, aband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Alors que je t’aimais.</w:t>
      </w:r>
    </w:p>
    <w:p>
      <w:pPr>
        <w:pStyle w:val="Normal"/>
        <w:ind w:firstLine="708"/>
        <w:jc w:val="both"/>
        <w:rPr>
          <w:rFonts w:ascii="Brush Script MT" w:hAnsi="Brush Script MT" w:cs="MV Boli"/>
          <w:sz w:val="32"/>
          <w:szCs w:val="32"/>
        </w:rPr>
      </w:pPr>
      <w:r>
        <w:rPr>
          <w:rFonts w:cs="MV Boli" w:ascii="Brush Script MT" w:hAnsi="Brush Script MT"/>
          <w:sz w:val="32"/>
          <w:szCs w:val="32"/>
        </w:rPr>
      </w:r>
    </w:p>
    <w:p>
      <w:pPr>
        <w:pStyle w:val="Normal"/>
        <w:ind w:firstLine="708"/>
        <w:jc w:val="both"/>
        <w:rPr/>
      </w:pPr>
      <w:r>
        <w:rPr>
          <w:rFonts w:cs="MV Boli" w:ascii="Brush Script MT" w:hAnsi="Brush Script MT"/>
          <w:sz w:val="32"/>
          <w:szCs w:val="32"/>
        </w:rPr>
        <w:t>Après avoir écrit ce poème, j’allais un petit peu mieux et j’ai laissé mon cœur affolé me diriger vers la sortie afin de la chercher dans le village, emportant la lettre avec moi. J’ai passé plusieurs heures à essayer de découvrir où était la femme disparue, à interroger les passants...sans résultat.</w:t>
      </w:r>
    </w:p>
    <w:p>
      <w:pPr>
        <w:pStyle w:val="Normal"/>
        <w:ind w:firstLine="708"/>
        <w:jc w:val="both"/>
        <w:rPr>
          <w:rFonts w:ascii="Brush Script MT" w:hAnsi="Brush Script MT" w:cs="MV Boli"/>
          <w:sz w:val="32"/>
          <w:szCs w:val="32"/>
        </w:rPr>
      </w:pPr>
      <w:r>
        <w:rPr>
          <w:rFonts w:cs="MV Boli" w:ascii="Brush Script MT" w:hAnsi="Brush Script MT"/>
          <w:sz w:val="32"/>
          <w:szCs w:val="32"/>
        </w:rPr>
        <w:t>Au bout d'un moment, je suis tombé sur une jeune demoiselle qui devait être une amie proche de Tatiana car je les avais souvent vues ensemble. Je me suis donc présenté et expliquai la situation. Elle m’a confirmé qu’elle était bien la meilleure amie de Tatiana et que, si comme je le prétendais, sa confidente avait des ennuis, elle était prête à tout pour l'aider. Alors, je lui ai tout raconté, la lettre, que je lui ai fait lire, Igor, les larmes, mon amour pour elle, la porte...Tout.</w:t>
      </w:r>
    </w:p>
    <w:p>
      <w:pPr>
        <w:pStyle w:val="Normal"/>
        <w:ind w:firstLine="708"/>
        <w:jc w:val="both"/>
        <w:rPr/>
      </w:pPr>
      <w:r>
        <w:rPr>
          <w:rFonts w:cs="MV Boli" w:ascii="Brush Script MT" w:hAnsi="Brush Script MT"/>
          <w:sz w:val="32"/>
          <w:szCs w:val="32"/>
        </w:rPr>
        <w:t>À la fin du récit, elle m’a expliqué, affolée, qu'un certain Igor justement</w:t>
      </w:r>
      <w:r>
        <w:rPr>
          <w:rFonts w:cs="MV Boli" w:ascii="Brush Script MT" w:hAnsi="Brush Script MT"/>
          <w:color w:val="9933FF"/>
          <w:sz w:val="32"/>
          <w:szCs w:val="32"/>
        </w:rPr>
        <w:t xml:space="preserve">  </w:t>
      </w:r>
      <w:r>
        <w:rPr>
          <w:rFonts w:cs="MV Boli" w:ascii="Brush Script MT" w:hAnsi="Brush Script MT"/>
          <w:sz w:val="32"/>
          <w:szCs w:val="32"/>
        </w:rPr>
        <w:t>faisait chanter Tatiana. Si cette dernière faisait semblant de l’aimer et l'épousait, Igor ne dévoilerait pas que la famille de sa nouvelle épouse avait des difficultés financières, ce qu'il savait étant leur banquier. Igor paierait également toutes les dettes du père de Tatiana, joueur, qui risquait</w:t>
      </w:r>
      <w:r>
        <w:rPr>
          <w:rFonts w:cs="MV Boli" w:ascii="Brush Script MT" w:hAnsi="Brush Script MT"/>
          <w:color w:val="9933FF"/>
          <w:sz w:val="32"/>
          <w:szCs w:val="32"/>
        </w:rPr>
        <w:t xml:space="preserve"> </w:t>
      </w:r>
      <w:r>
        <w:rPr>
          <w:rFonts w:cs="MV Boli" w:ascii="Brush Script MT" w:hAnsi="Brush Script MT"/>
          <w:sz w:val="32"/>
          <w:szCs w:val="32"/>
        </w:rPr>
        <w:t>un séjour en prison à cause de ses emprunts.</w:t>
      </w:r>
    </w:p>
    <w:p>
      <w:pPr>
        <w:pStyle w:val="Normal"/>
        <w:ind w:firstLine="708"/>
        <w:jc w:val="both"/>
        <w:rPr>
          <w:rFonts w:ascii="Brush Script MT" w:hAnsi="Brush Script MT" w:cs="MV Boli"/>
          <w:sz w:val="32"/>
          <w:szCs w:val="32"/>
        </w:rPr>
      </w:pPr>
      <w:r>
        <w:rPr>
          <w:rFonts w:cs="MV Boli" w:ascii="Brush Script MT" w:hAnsi="Brush Script MT"/>
          <w:sz w:val="32"/>
          <w:szCs w:val="32"/>
        </w:rPr>
        <w:t>Cela expliquait tout, les larmes et, comme je l'imaginais, la disparition de la pauvre jeune fille. Si cet odieux personnage lui avait fait du mal, il aurait de sérieux problèmes ! J’étais bien décider à lui demander où était Tatiana et ce qu'il lui avait fait! Mais je suis d'abord  passé chez moi chercher un couteau, pour être sûr de pouvoir me défendre. En retournant au village avec mon arme, je n’ai pas eu pas de mal à trouver cet Igor. En effet, beaucoup de gens le connaissait et on m’a bien vite indiqué une très grande villa.</w:t>
      </w:r>
    </w:p>
    <w:p>
      <w:pPr>
        <w:pStyle w:val="Normal"/>
        <w:ind w:firstLine="708"/>
        <w:jc w:val="both"/>
        <w:rPr>
          <w:rFonts w:ascii="Brush Script MT" w:hAnsi="Brush Script MT" w:cs="MV Boli"/>
          <w:sz w:val="32"/>
          <w:szCs w:val="32"/>
        </w:rPr>
      </w:pPr>
      <w:r>
        <w:rPr>
          <w:rFonts w:cs="MV Boli" w:ascii="Brush Script MT" w:hAnsi="Brush Script MT"/>
          <w:sz w:val="32"/>
          <w:szCs w:val="32"/>
        </w:rPr>
        <w:t>Il habitait dans une des maisons les plus grandes du bourg. Il était donc assez riche et comme l’amie de ma princesse disparue me l’avait dit, il était banquier ce qui expliquait sa fortune. J’e suis entré dans la demeure avec une boule au ventre car, malgré mon modeste couteau, je me doutais bien que j’aurais du mal à lui tenir tête. J’e suis arrivé dans un grand salon, richement décoré. Au centre, il y avait une grande table ronde en bois et à côté, un grand canapé de cuir. Contre le mur, se tenait une gigantesque cheminée. J’’ai appelé Igor, qui est descendu bien vite jusqu'à moi par le majestueux escalier de marbre situé dans le fond de la pièce.</w:t>
      </w:r>
    </w:p>
    <w:p>
      <w:pPr>
        <w:pStyle w:val="Normal"/>
        <w:ind w:firstLine="708"/>
        <w:jc w:val="both"/>
        <w:rPr>
          <w:rFonts w:ascii="Brush Script MT" w:hAnsi="Brush Script MT" w:cs="MV Boli"/>
          <w:sz w:val="32"/>
          <w:szCs w:val="32"/>
        </w:rPr>
      </w:pPr>
      <w:r>
        <w:rPr>
          <w:rFonts w:cs="MV Boli" w:ascii="Brush Script MT" w:hAnsi="Brush Script MT"/>
          <w:sz w:val="32"/>
          <w:szCs w:val="32"/>
        </w:rPr>
        <w:t>Je me suis rapidement présenté mais il ne regardait que le couteau que je tenais à la main. Il m’a demandé quelle était la raison de ma visite et je lui ai dis que je savais tout. Que je savais qu’il faisait chanter Tatiana, que je savais qu’il l’avait enlevée et je lui conseillais de la libérer sur le champ avant que j’appelle la police. Et là, il a fait une chose très étrange, il s’est mit à pleurer. Eh oui ! Il a fondu en larmes, comme ça, d’un coup. Il m’a dit qu’il n’avait jamais fait de mal à Tatiana et qu’il ne lui en ferait jamais. Il me dit qu’il l’aimait plus que tout au monde mais que ses sentiments n’étaient pas réciproques et que, aveuglé par un mélange d’amour et de désespoir, il avait utilisé la seule arme qu’il avait contre Tatiana. Quand il a prononcé le mot « arme », mon sang n’a fait qu’un tour .Je lui ai demandé ce qu’il lui avait fait, ou plutôt lui ai crié. Il m’a supplié de me calmer et m’a expliqué qu’il parlait du père de Tatiana, qu’elle aimait plus que tout. Qu’en se servant de sa situation financière, il avait eu ce qu’il voulait mais qu’il était rongé par les remords et qu’il aimait cette femme à la folie. Je lui ai demandé, sceptique, où se trouvait Tatiana si il ne l’avait pas enlevée et il m’a répondu qu’il n’en avait aucune idée, qu’il ne l’avait pas vu depuis la veille. J’ai lus dans les yeux d’Igor que c’était la vérité et suis repartis de chez lui encore plus inquiet, car je n’avais plus aucune piste. Il ne savait pas où elle était, et personne ne le savait! Je suis rentré chez moi, plus triste que jamais.</w:t>
      </w:r>
    </w:p>
    <w:p>
      <w:pPr>
        <w:pStyle w:val="Normal"/>
        <w:ind w:firstLine="708"/>
        <w:jc w:val="both"/>
        <w:rPr/>
      </w:pPr>
      <w:r>
        <w:rPr>
          <w:rFonts w:cs="MV Boli" w:ascii="Brush Script MT" w:hAnsi="Brush Script MT"/>
          <w:sz w:val="32"/>
          <w:szCs w:val="32"/>
        </w:rPr>
        <w:t xml:space="preserve">En arrivant, je me suis assis à mon bureau, ai sortis la lettre de ma poche, l’ai posé sur la table et l’ai regardé fixement. Des larmes ont commencées à mouiller mon visage. Je pleurais, silencieusement. Comme je l’aimais, oh oui ! Je l’aimais tellement. </w:t>
      </w:r>
    </w:p>
    <w:p>
      <w:pPr>
        <w:pStyle w:val="Normal"/>
        <w:ind w:firstLine="708"/>
        <w:jc w:val="both"/>
        <w:rPr>
          <w:rFonts w:ascii="Brush Script MT" w:hAnsi="Brush Script MT" w:cs="MV Boli"/>
          <w:sz w:val="32"/>
          <w:szCs w:val="32"/>
        </w:rPr>
      </w:pPr>
      <w:r>
        <w:rPr>
          <w:rFonts w:cs="MV Boli" w:ascii="Brush Script MT" w:hAnsi="Brush Script MT"/>
          <w:sz w:val="32"/>
          <w:szCs w:val="32"/>
        </w:rPr>
        <w:t xml:space="preserve">« Je te dédie ces quelques mots, </w:t>
      </w:r>
    </w:p>
    <w:p>
      <w:pPr>
        <w:pStyle w:val="Normal"/>
        <w:ind w:firstLine="708"/>
        <w:jc w:val="both"/>
        <w:rPr/>
      </w:pPr>
      <w:r>
        <w:rPr>
          <w:rFonts w:cs="MV Boli" w:ascii="Brush Script MT" w:hAnsi="Brush Script MT"/>
          <w:sz w:val="32"/>
          <w:szCs w:val="32"/>
        </w:rPr>
        <w:t>Pour te montrer à quel point mon amour est gros,</w:t>
      </w:r>
    </w:p>
    <w:p>
      <w:pPr>
        <w:pStyle w:val="Normal"/>
        <w:ind w:firstLine="708"/>
        <w:jc w:val="both"/>
        <w:rPr/>
      </w:pPr>
      <w:r>
        <w:rPr>
          <w:rFonts w:cs="MV Boli" w:ascii="Brush Script MT" w:hAnsi="Brush Script MT"/>
          <w:sz w:val="32"/>
          <w:szCs w:val="32"/>
        </w:rPr>
        <w:t xml:space="preserve">Pour te dire à quel point tu comptes pour moi </w:t>
      </w:r>
    </w:p>
    <w:p>
      <w:pPr>
        <w:pStyle w:val="Normal"/>
        <w:ind w:firstLine="708"/>
        <w:jc w:val="both"/>
        <w:rPr>
          <w:rFonts w:ascii="Brush Script MT" w:hAnsi="Brush Script MT" w:cs="MV Boli"/>
          <w:sz w:val="32"/>
          <w:szCs w:val="32"/>
        </w:rPr>
      </w:pPr>
      <w:r>
        <w:rPr>
          <w:rFonts w:cs="MV Boli" w:ascii="Brush Script MT" w:hAnsi="Brush Script MT"/>
          <w:sz w:val="32"/>
          <w:szCs w:val="32"/>
        </w:rPr>
        <w:t>Et que ma seule passion c'est toi. »</w:t>
      </w:r>
    </w:p>
    <w:p>
      <w:pPr>
        <w:pStyle w:val="Normal"/>
        <w:ind w:firstLine="708"/>
        <w:jc w:val="both"/>
        <w:rPr>
          <w:rFonts w:ascii="Brush Script MT" w:hAnsi="Brush Script MT" w:cs="MV Boli"/>
          <w:sz w:val="32"/>
          <w:szCs w:val="32"/>
        </w:rPr>
      </w:pPr>
      <w:r>
        <w:rPr>
          <w:rFonts w:cs="MV Boli" w:ascii="Brush Script MT" w:hAnsi="Brush Script MT"/>
          <w:sz w:val="32"/>
          <w:szCs w:val="32"/>
        </w:rPr>
        <w:t>Après avoir écrit, ce petit poème je me suis sentis un petit peu mieux et ai décidé de le lire à voix haute. J ‘avais l impression que si je le faisais, Tatiana pourrait l entendre. Pourtant, je savais qu’elle n’était pas là, c était une étrange sensation mais, je l’ai lu tout de même et ai répété plusieurs fois que je l’aimais. J’ ‘ai enfouis ma tête dans mes bras et ai recommencé à pleurer. Au bout de quelques minutes, j’ai relevé la tête et ai découvert quelque chose d'extraordinaire. Il y avait de nouveaux mots écrits de la main de Tatiana sur la lettre ! Et l’encre était encore fraiche ! Était-elle là ? Je l’ai appelé mais personne ne m’a répondu. J’ai donc lu le message et en a été tous retourné. Voilà ce qu'il y avait écrit «mon cher Tanguy, je t'aime également et je suis bien triste car nous ne pourrons jamais nous revoir. Ton poème m'a beaucoup touchée et je t'en remercie. Adieu, Tatiana".</w:t>
      </w:r>
    </w:p>
    <w:p>
      <w:pPr>
        <w:pStyle w:val="Normal"/>
        <w:ind w:firstLine="708"/>
        <w:jc w:val="both"/>
        <w:rPr/>
      </w:pPr>
      <w:r>
        <w:rPr>
          <w:rFonts w:cs="MV Boli" w:ascii="Brush Script MT" w:hAnsi="Brush Script MT"/>
          <w:sz w:val="32"/>
          <w:szCs w:val="32"/>
        </w:rPr>
        <w:t>Alors comme ça, elle m aimait! J'étais le plus heureux des hommes ! Mais l'autre partie de son message m’ai revenu en mémoire. Pourquoi ne pourrions-nous pas nous revoir? Comment m’avait elle écrit alors ? J’ai  regardé la lettre de nouveau pour voir si je n'avais pas mal lu mais le message avait disparu! C'en était trop ! Je n'en pouvais plus ! Je me suis alors remis à pleurer en me tapant la tête sur le bureau. Pourquoi moi? Pourquoi elle? Pourquoi notre couple?</w:t>
      </w:r>
    </w:p>
    <w:p>
      <w:pPr>
        <w:pStyle w:val="Normal"/>
        <w:jc w:val="both"/>
        <w:rPr>
          <w:rFonts w:ascii="Brush Script MT" w:hAnsi="Brush Script MT" w:cs="MV Boli"/>
          <w:sz w:val="32"/>
          <w:szCs w:val="32"/>
        </w:rPr>
      </w:pPr>
      <w:r>
        <w:rPr>
          <w:rFonts w:cs="MV Boli" w:ascii="Brush Script MT" w:hAnsi="Brush Script MT"/>
          <w:sz w:val="32"/>
          <w:szCs w:val="32"/>
        </w:rPr>
        <w:t xml:space="preserve">Je me suis arrêté quand j’ai vu que j'avais mouillé la lettre de larmes. Je me suis frotté les yeux et ai décidé d'aller la sécher sur un radiateur. Mais, en relevant la tête, je l’ai vu! Tatiana en chair et en os ! J’ai fermé puis ouvert les yeux plusieurs fois de suite afin de vérifier que tout cela était bien réel mais, elle était bel et bien là, devant moi ! Je me suis avancé, et  elle m’a sauté dans les bras, folle de joie. Les premières émotions passées, nous nous sommes assis sur le divan et elle m’a expliqué qu'en écrivant la fameuse lettre, elle avait énormément pleuré car c'était moi qu'elle aimait et qu'elle n’avait plus aucun souvenir de ce qu’il c’était passé par la suite, jusqu’à ma voix, récitant le poème qui lui était destiné. La réponse, écrite sur la lettre, elle se souvenait de l'avoir pensée, mais c'était tout. Nous étions également intrigués par son étrange apparition mais nous n'avions envie de penser qu'a notre heureux futur. </w:t>
      </w:r>
    </w:p>
    <w:p>
      <w:pPr>
        <w:pStyle w:val="Normal"/>
        <w:jc w:val="both"/>
        <w:rPr>
          <w:rFonts w:ascii="Brush Script MT" w:hAnsi="Brush Script MT" w:cs="MV Boli"/>
          <w:b/>
          <w:b/>
          <w:i/>
          <w:i/>
          <w:sz w:val="32"/>
          <w:szCs w:val="32"/>
        </w:rPr>
      </w:pPr>
      <w:r>
        <w:rPr>
          <w:rFonts w:eastAsia="Brush Script MT" w:cs="Brush Script MT" w:ascii="Brush Script MT" w:hAnsi="Brush Script MT"/>
          <w:sz w:val="32"/>
          <w:szCs w:val="32"/>
        </w:rPr>
        <w:t xml:space="preserve">    </w:t>
      </w:r>
      <w:r>
        <w:rPr>
          <w:rFonts w:cs="MV Boli" w:ascii="Brush Script MT" w:hAnsi="Brush Script MT"/>
          <w:b/>
          <w:i/>
          <w:sz w:val="32"/>
          <w:szCs w:val="32"/>
        </w:rPr>
        <w:t>Mardi 12 Mai 1953 </w:t>
      </w:r>
      <w:r>
        <w:rPr>
          <w:rFonts w:cs="MV Boli" w:ascii="Brush Script MT" w:hAnsi="Brush Script MT"/>
          <w:b/>
          <w:i/>
          <w:sz w:val="36"/>
          <w:szCs w:val="36"/>
        </w:rPr>
        <w:t>:</w:t>
      </w:r>
    </w:p>
    <w:p>
      <w:pPr>
        <w:pStyle w:val="Normal"/>
        <w:ind w:firstLine="708"/>
        <w:jc w:val="both"/>
        <w:rPr>
          <w:rFonts w:ascii="Brush Script MT" w:hAnsi="Brush Script MT" w:cs="MV Boli"/>
          <w:sz w:val="32"/>
          <w:szCs w:val="32"/>
        </w:rPr>
      </w:pPr>
      <w:r>
        <w:rPr>
          <w:rFonts w:cs="MV Boli" w:ascii="Brush Script MT" w:hAnsi="Brush Script MT"/>
          <w:sz w:val="32"/>
          <w:szCs w:val="32"/>
        </w:rPr>
        <w:t>Cher journal, j’arrête aujourd'hui ta rédaction, même si elle a été brève car j'ai enfin trouvé le bonheur. Je ne te perdrais jamais et, quand mon heure sera venue, tu resteras tout contre mon cœur, toi qui immortalise ma rencontre avec Tatiana»</w:t>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rPr>
      </w:pPr>
      <w:r>
        <w:rPr>
          <w:rFonts w:cs="Comic Sans MS" w:ascii="Comic Sans MS" w:hAnsi="Comic Sans MS"/>
        </w:rPr>
        <w:t>Gaston stoppa sa lecture, ferma les yeux, ému et en larmes, quelques une tombèrent sur le journal. Il voulu le sécher car c’était un enfant et quand un enfant fait une bêtise, il essaye de la cacher. Mais, en se levant, il fit tomber sa lampe qui s’éteignit aussitôt. Il faisait de nouveau noir, Gaston avait de nouveau peur quand, tout à coup, deux être apparurent. C’était un jeune couple. Le garçon était terrorisé, ils étaient d’une pâleur ! Comment pouvaient-ils être aussi clairs dans le noir ? Saisissant le peu de courage qu’il lui restait, Gaston leur demanda qui ils étaient, ce qu’ils faisaient ici et comment ils étaient apparus. Après ces quelques questions et ce qu'il avait déjà lu dans le journal il comprit que c'étaient Tanguy et Tatiana et qu’il se trouvait dans la maison de ce dernier. Cependant le couple ne savait pas comment ils étaient arrivés, ils ne se souvenaient que d’avoir relus ensemble le journal et ensuite, ils ne se souvenaient plus de rien jusqu'à cet apparition mystérieuse. Gaston s’étonna également de les voir aussi jeunes mais il ne pouvait pas les questionner davantage, il devait rentrer.</w:t>
      </w:r>
    </w:p>
    <w:p>
      <w:pPr>
        <w:pStyle w:val="Normal"/>
        <w:ind w:firstLine="708"/>
        <w:jc w:val="both"/>
        <w:rPr/>
      </w:pPr>
      <w:r>
        <w:rPr>
          <w:rFonts w:cs="Comic Sans MS" w:ascii="Comic Sans MS" w:hAnsi="Comic Sans MS"/>
        </w:rPr>
        <w:t>Il donna un dernier coup d’œil sur le livre puis le referma. A ce moment là, le grenier redevint sombre, Gaston releva vivement la tête et se rendit compte qu’ils avaient disparus. Pourtant le jeune garçon sentait encore comme un souffle derrière lui, comme si le couple était encore ici. Son regard se dirigea alors vers le journal, il ne pouvait pas le laisser, il fallait qu’il l’emporte avec lui. Gaston se mit alors en chemin car ces grands parents l’attendaient mais sentait toujours le souffle du couple derrière lui il avait l’impression que ces derniers le suivait, comme s’ils voulaient lui dire quelque chose. Les grands-parents de Gaston, eux, attendait leur petit fils sur le pas de la porte, mais ils ne le virent jamais arriver.</w:t>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9:00Z</dcterms:created>
  <dc:creator>PC_UT1</dc:creator>
  <dc:description/>
  <cp:keywords/>
  <dc:language>en-US</dc:language>
  <cp:lastModifiedBy>jbartsch</cp:lastModifiedBy>
  <dcterms:modified xsi:type="dcterms:W3CDTF">2012-05-15T10:09:00Z</dcterms:modified>
  <cp:revision>2</cp:revision>
  <dc:subject/>
  <dc:title>Sur cette table, il y avait une feuille</dc:title>
</cp:coreProperties>
</file>