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bdr w:val="single" w:sz="48" w:space="0" w:color="FABF8F"/>
        </w:rPr>
        <w:drawing>
          <wp:inline distT="0" distB="0" distL="0" distR="0">
            <wp:extent cx="5647690"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7690" cy="6696075"/>
                    </a:xfrm>
                    <a:prstGeom prst="rect">
                      <a:avLst/>
                    </a:prstGeom>
                    <a:ln w="76200">
                      <a:solidFill>
                        <a:srgbClr val="FFFF00"/>
                      </a:solidFill>
                    </a:ln>
                  </pic:spPr>
                </pic:pic>
              </a:graphicData>
            </a:graphic>
          </wp:inline>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spacing w:lineRule="auto" w:line="360"/>
        <w:jc w:val="both"/>
        <w:rPr>
          <w:sz w:val="32"/>
          <w:szCs w:val="32"/>
        </w:rPr>
      </w:pPr>
      <w:r>
        <w:rPr>
          <w:rFonts w:eastAsia="Times New Roman" w:cs="Times New Roman"/>
          <w:b/>
          <w:i/>
          <w:sz w:val="40"/>
          <w:szCs w:val="32"/>
        </w:rPr>
        <w:t xml:space="preserve">                      </w:t>
      </w:r>
      <w:r>
        <w:rPr>
          <w:rFonts w:eastAsia="Times New Roman" w:cs="Times New Roman"/>
          <w:b/>
          <w:i/>
          <w:sz w:val="40"/>
          <w:szCs w:val="32"/>
          <w:u w:val="single"/>
        </w:rPr>
        <w:t xml:space="preserve"> </w:t>
      </w:r>
      <w:r>
        <w:rPr>
          <w:b/>
          <w:i/>
          <w:sz w:val="40"/>
          <w:szCs w:val="32"/>
          <w:u w:val="single"/>
        </w:rPr>
        <w:t xml:space="preserve">A la </w:t>
      </w:r>
      <w:r>
        <w:rPr>
          <w:b/>
          <w:i/>
          <w:kern w:val="2"/>
          <w:sz w:val="40"/>
          <w:szCs w:val="32"/>
          <w:u w:val="single"/>
        </w:rPr>
        <w:t>recherche</w:t>
      </w:r>
      <w:r>
        <w:rPr>
          <w:b/>
          <w:i/>
          <w:sz w:val="40"/>
          <w:szCs w:val="32"/>
          <w:u w:val="single"/>
        </w:rPr>
        <w:t xml:space="preserve"> de l’oub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près un long voyage, pour oublier, oublier quoi ? Il ne s’en souvenait plus. Il airait, perdu dans la campagne quand il découvrit une maison en ruine, certainement abandonnée depuis de nombreuses années. Ouvrant la porte grinçante, il vit un livre posé sur le plancher délabré. Intrigué, il l’ouvrit et aperçut quelques dates. C’était un journal intime. Il s’assit dans un coin de la pièce, adossé au mur, il commença sa lecture :</w:t>
      </w:r>
    </w:p>
    <w:p>
      <w:pPr>
        <w:pStyle w:val="Normal"/>
        <w:jc w:val="both"/>
        <w:rPr>
          <w:sz w:val="32"/>
          <w:szCs w:val="32"/>
        </w:rPr>
      </w:pPr>
      <w:r>
        <w:rPr>
          <w:sz w:val="32"/>
          <w:szCs w:val="32"/>
        </w:rPr>
      </w:r>
    </w:p>
    <w:p>
      <w:pPr>
        <w:pStyle w:val="Normal"/>
        <w:jc w:val="both"/>
        <w:rPr/>
      </w:pPr>
      <w:r>
        <w:rPr>
          <w:rFonts w:cs="Script MT Bold" w:ascii="Script MT Bold" w:hAnsi="Script MT Bold"/>
          <w:kern w:val="2"/>
          <w:sz w:val="32"/>
          <w:szCs w:val="32"/>
        </w:rPr>
        <w:t>‘’</w:t>
      </w:r>
      <w:r>
        <w:rPr>
          <w:rFonts w:cs="Script MT Bold" w:ascii="Script MT Bold" w:hAnsi="Script MT Bold"/>
          <w:b/>
          <w:kern w:val="2"/>
          <w:sz w:val="32"/>
          <w:szCs w:val="32"/>
        </w:rPr>
        <w:t>20 octobre 1903</w:t>
      </w:r>
    </w:p>
    <w:p>
      <w:pPr>
        <w:pStyle w:val="Normal"/>
        <w:jc w:val="both"/>
        <w:rPr/>
      </w:pPr>
      <w:r>
        <w:rPr>
          <w:rFonts w:cs="Script MT Bold" w:ascii="Script MT Bold" w:hAnsi="Script MT Bold"/>
          <w:kern w:val="2"/>
          <w:sz w:val="32"/>
          <w:szCs w:val="32"/>
        </w:rPr>
        <w:t>Cher journal, elle est partie. Pourquoi ? Annie, ma bien-aimée, où es-tu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Si tu me quittes,</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Je pars avec toi.</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Mon cœur, par mes larmes</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S’est éteint.</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pPr>
      <w:r>
        <w:rPr>
          <w:rFonts w:cs="Script MT Bold" w:ascii="Script MT Bold" w:hAnsi="Script MT Bold"/>
          <w:b/>
          <w:kern w:val="2"/>
          <w:sz w:val="32"/>
          <w:szCs w:val="32"/>
        </w:rPr>
        <w:t>1</w:t>
      </w:r>
      <w:r>
        <w:rPr>
          <w:rFonts w:cs="Script MT Bold" w:ascii="Script MT Bold" w:hAnsi="Script MT Bold"/>
          <w:b/>
          <w:kern w:val="2"/>
          <w:sz w:val="32"/>
          <w:szCs w:val="32"/>
          <w:vertAlign w:val="superscript"/>
        </w:rPr>
        <w:t>er</w:t>
      </w:r>
      <w:r>
        <w:rPr>
          <w:rFonts w:cs="Script MT Bold" w:ascii="Script MT Bold" w:hAnsi="Script MT Bold"/>
          <w:b/>
          <w:kern w:val="2"/>
          <w:sz w:val="32"/>
          <w:szCs w:val="32"/>
        </w:rPr>
        <w:t xml:space="preserve"> novembre 1903</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Elle n’est toujours pas revenue. Je pars à sa recherche.</w:t>
      </w:r>
    </w:p>
    <w:p>
      <w:pPr>
        <w:pStyle w:val="Normal"/>
        <w:jc w:val="both"/>
        <w:rPr>
          <w:rFonts w:ascii="Viner Hand ITC" w:hAnsi="Viner Hand ITC" w:cs="Viner Hand ITC"/>
          <w:b/>
          <w:b/>
          <w:kern w:val="2"/>
          <w:sz w:val="32"/>
          <w:szCs w:val="32"/>
        </w:rPr>
      </w:pPr>
      <w:r>
        <w:rPr>
          <w:rFonts w:cs="Viner Hand ITC" w:ascii="Viner Hand ITC" w:hAnsi="Viner Hand ITC"/>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28 novembre 1903</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Cela fait plusieurs jours que je sillonne les villages alentours, mais je ne l’ai pas trouvée. Où pourrai-je la chercher ? Quel est l’endroit qu’elle préfère ? Elle me l’avait dit, lors de notre première rencontre, à la terrasse d’un café parisien. J’allais entrer, lorsque mon regard s’est tourné vers cette personne assise seule à une tabl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Cette drôle de sensation que j’ai éprouvé</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En te regardant comme si tu m’avais hypnotisé.</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Subjugué par sa beauté, je m’assis à ses côtés.</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Sa voix douce et envoûtante murmura ‘’ Je vous attendais.’’ Après de longues heures passées à discuter, j’appris qu’elle était londonienne. Quand soudain, un bruit attira mon attention. Quelques secondes après m’être retourné, elle avait disparu…</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Je vais donc partir à Londres.</w:t>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1O décembre 1903</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Je suis enfin arrivé à Londres. Je commence mes recherches par cette maison dont elle m’avait tant parlé. Elle appartenait à un vieil homme riche dont elle s’était occupée en tant que femme à tout faire.</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 xml:space="preserve">12 décembre 1903 </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Je trouva enfin cette étrange maison aussi belle qu’elle me l’avait décrite. Tout était là : ses briques rouges et son cerisier en fleur planté devant une fontaine où des femmes faisaient  jaillir de l’eau de leurs bouches.</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Après avoir sonné, une jeune femme m’ouvrit. Saisi de stupeur, je la confondis un instant avec Annie. Ses cheveux blond comme les blés, et ses yeux couleur océan m’avaient rappelé ma bien aimée mais sa voix  m’en avait dissuadé. Elle me fit entrer et je découvris un vieil homme à la barbe blanche assis dans le canapé. Il m’apprit que jamais une autre femme que celle qui m’avait ouvert la porte n’avait travaillé ici.</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Sonné, je sortis sans savoir où j’en étais. J’entrai dans le premier pub où on me servit un alcool fort dont je ne connaissais pas le nom.</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Je ne veux jamais t’oublier</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Ô ! Annie adoré</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Ténébreuse épouse que j’aim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Grâce à toi je ne suis plus le même.</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M’a-t-elle menti ? Je réfléchissais devant ces verres vides qui ne cessaient de s’empiler. Peut-être m’attend t-elle  de nouveau sur le lieu de notre première rencontre ? Pour en avoir le cœur net, je décide de rentrer à Paris.</w:t>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24 décembre 1903</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Chère journal,</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Après mon arrivée à Paris, je me suis rendu au café. A la bonne adresse, je me rendis compte avec stupeur qu’il n’y avait là qu’un vaste cimetière.</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Interloqué, je réfléchie avant d’entrer.</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Je regardais les tombes quand mon regard c’est arrêté sur une pierre sur laquelle on pouvai</w:t>
      </w:r>
      <w:bookmarkStart w:id="0" w:name="_GoBack"/>
      <w:bookmarkEnd w:id="0"/>
      <w:r>
        <w:rPr>
          <w:rFonts w:cs="Script MT Bold" w:ascii="Script MT Bold" w:hAnsi="Script MT Bold"/>
          <w:kern w:val="2"/>
          <w:sz w:val="32"/>
          <w:szCs w:val="32"/>
        </w:rPr>
        <w:t>t distinguer « Annie D. ». Etait-ce elle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 xml:space="preserve">Etais-je fou ?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 xml:space="preserve">Fou d’amour,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Fou d’elle, l’infidèle fou le camp</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Elle me manque, encore et encor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Choqué, je m’assis sur un banc.</w:t>
      </w:r>
    </w:p>
    <w:p>
      <w:pPr>
        <w:pStyle w:val="Normal"/>
        <w:jc w:val="both"/>
        <w:rPr>
          <w:rFonts w:ascii="Viner Hand ITC" w:hAnsi="Viner Hand ITC" w:cs="Viner Hand ITC"/>
          <w:b/>
          <w:b/>
          <w:kern w:val="2"/>
          <w:sz w:val="32"/>
          <w:szCs w:val="32"/>
        </w:rPr>
      </w:pPr>
      <w:r>
        <w:rPr>
          <w:rFonts w:cs="Viner Hand ITC" w:ascii="Viner Hand ITC" w:hAnsi="Viner Hand ITC"/>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Noël 1903</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Croyant au miracle, je me suis levé avec l’espoir de la revoir à mes côtés. Ma joie s’est vite atténuée quand je me rendis compte que je m’étais endormie sur le banc du cimetière. En rentrant chez moi, une envie me vint : celle de partir. Partir loin pour l’oublier.</w:t>
      </w:r>
    </w:p>
    <w:p>
      <w:pPr>
        <w:pStyle w:val="Normal"/>
        <w:jc w:val="both"/>
        <w:rPr>
          <w:rFonts w:ascii="Script MT Bold" w:hAnsi="Script MT Bold" w:cs="Script MT Bold"/>
          <w:kern w:val="2"/>
          <w:sz w:val="32"/>
          <w:szCs w:val="32"/>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 xml:space="preserve">Et voilà, cher journal, je t’écris ces dernières lignes pour te dire au revoir. </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b/>
          <w:i/>
          <w:kern w:val="2"/>
          <w:sz w:val="32"/>
          <w:szCs w:val="32"/>
          <w:u w:val="single"/>
        </w:rPr>
        <w:t>Guillaume Apollinaire’’</w:t>
      </w:r>
    </w:p>
    <w:p>
      <w:pPr>
        <w:pStyle w:val="Normal"/>
        <w:jc w:val="both"/>
        <w:rPr>
          <w:rFonts w:ascii="Viner Hand ITC" w:hAnsi="Viner Hand ITC" w:cs="Viner Hand ITC"/>
          <w:b/>
          <w:b/>
          <w:i/>
          <w:i/>
          <w:kern w:val="2"/>
          <w:sz w:val="32"/>
          <w:szCs w:val="32"/>
          <w:u w:val="single"/>
        </w:rPr>
      </w:pPr>
      <w:r>
        <w:rPr>
          <w:rFonts w:cs="Viner Hand ITC" w:ascii="Viner Hand ITC" w:hAnsi="Viner Hand ITC"/>
          <w:b/>
          <w:i/>
          <w:kern w:val="2"/>
          <w:sz w:val="32"/>
          <w:szCs w:val="32"/>
          <w:u w:val="single"/>
        </w:rPr>
      </w:r>
    </w:p>
    <w:p>
      <w:pPr>
        <w:pStyle w:val="Normal"/>
        <w:jc w:val="both"/>
        <w:rPr/>
      </w:pPr>
      <w:r>
        <w:rPr>
          <w:rFonts w:eastAsia="Times New Roman" w:cs="Times New Roman"/>
          <w:kern w:val="2"/>
          <w:sz w:val="32"/>
          <w:szCs w:val="32"/>
        </w:rPr>
        <w:t xml:space="preserve">      </w:t>
      </w:r>
      <w:r>
        <w:rPr>
          <w:kern w:val="2"/>
          <w:sz w:val="32"/>
          <w:szCs w:val="32"/>
        </w:rPr>
        <w:t>Guillaume Apollinaire, ce nom lui était familier. Une larme lui coula le long de la joue. Il était chez lui...</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Viner Hand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8:00Z</dcterms:created>
  <dc:creator>Cloé</dc:creator>
  <dc:description/>
  <cp:keywords/>
  <dc:language>en-US</dc:language>
  <cp:lastModifiedBy>jbolloch</cp:lastModifiedBy>
  <dcterms:modified xsi:type="dcterms:W3CDTF">2012-05-15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