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8"/>
          <w:szCs w:val="28"/>
        </w:rPr>
        <w:t>C’était une nuit d’été, un homme rentrait de l’hôpital. Un grave accident de voiture le fit tomber dans le coma pendant 6 jours lui ont dit les médecins et lui avait fais perdre une partie de sa mémoire. Il se rappelait de son enfance tranquille à la campagne ainsi que d’une partie de son adolescence par contre les évènements d’il y a une semaine lui était flou. Des dizaines de noms et prénoms lui revenait à l’esprit mais il ne se souvenait pas du sien. Il avait donné un nom qui lui passait à la tête aux docteurs pour pouvoir sortir de l’hôpital. Les ambulanciers qui l’avaient secouru avaient trouvé dans sa veste ses clés avec inscrit sur le porte-clés son adresse et un numéro qui pourrait être celui d’une boîte aux lettres.                                                                                                                                Il arriva donc devant l’immeuble où il était censé habiter. C’était un immeuble parisien typique de six étages, sali par la pollution qui, devant la pleine lune avait un air lugubre. Il entra dans le porche et ouvrit la porte menant au hall, il fit correspondre le numéro sur ses clés avec celui d’une boîte au lettre et découvrit son véritable nom : Lucien Iov.                                                                                             Il y vit aussi l’étage de son appartement qui était le quatrième. Il monta par l’escalier car la porte de l’ascenseur était ornée d’une feuille « Hors service » qui pourrait bien avoir deux ans. Il ouvrit la porte et découvrit un studio d’environ trente-cinq mètres carré sans dessus-dessous avec trois grandes bibliothèques renversées et une table retournée. La petite fenêtre ouverte laissait passer un mince rayon de lune qui éclairait un petit livre comme mit en évidence sur le lit. Il prit le livre et commença à le lire. En réalité il s’agissait du journal d’un jeune poète qui écrivait le bonheur qu’il vivait avec sa fiancée et de toute la joie qu’ils partageaient. Jusqu’à une page du journal qui n’était pas écrite de la même façon que les autres, celle-ci semblait avoir été griffonnée avec colère et effroi alors que les autres exprimaient leur amour réciproque.                             Elle racontait qu’un matin ils allèrent se promener dans les bois et dans leur gaieté enfantine ils commencèrent à se courir après, il ne put rivaliser avec sa vivacité et après des heures de recherches il ne retrouva que le ruban bleu qu’elle utilisait toujours pour attacher sa magnifique chevelure blonde.</w:t>
      </w:r>
    </w:p>
    <w:p>
      <w:pPr>
        <w:pStyle w:val="Normal"/>
        <w:jc w:val="both"/>
        <w:rPr>
          <w:rFonts w:ascii="Calibri" w:hAnsi="Calibri" w:cs="Calibri"/>
          <w:sz w:val="28"/>
          <w:szCs w:val="28"/>
        </w:rPr>
      </w:pPr>
      <w:r>
        <w:rPr>
          <w:rFonts w:cs="Calibri" w:ascii="Calibri" w:hAnsi="Calibri"/>
          <w:sz w:val="28"/>
          <w:szCs w:val="28"/>
        </w:rPr>
        <w:t>Un poème était écrit à la suite :</w:t>
      </w:r>
    </w:p>
    <w:p>
      <w:pPr>
        <w:pStyle w:val="Normal"/>
        <w:jc w:val="both"/>
        <w:rPr/>
      </w:pPr>
      <w:r>
        <w:rPr>
          <w:rFonts w:eastAsia="Calibri" w:cs="Calibri" w:ascii="Calibri" w:hAnsi="Calibri"/>
          <w:sz w:val="28"/>
          <w:szCs w:val="28"/>
        </w:rPr>
        <w:t xml:space="preserve">                                      </w:t>
      </w:r>
      <w:r>
        <w:rPr>
          <w:rFonts w:cs="Calibri" w:ascii="Calibri" w:hAnsi="Calibri"/>
          <w:i/>
          <w:sz w:val="28"/>
          <w:szCs w:val="28"/>
        </w:rPr>
        <w:t>Toi qui m’a quitté si près du but</w:t>
      </w:r>
    </w:p>
    <w:p>
      <w:pPr>
        <w:pStyle w:val="Normal"/>
        <w:jc w:val="both"/>
        <w:rPr>
          <w:rFonts w:ascii="Calibri" w:hAnsi="Calibri" w:cs="Calibri"/>
          <w:sz w:val="28"/>
          <w:szCs w:val="28"/>
        </w:rPr>
      </w:pPr>
      <w:r>
        <w:rPr>
          <w:rFonts w:eastAsia="Calibri" w:cs="Calibri" w:ascii="Calibri" w:hAnsi="Calibri"/>
          <w:i/>
          <w:sz w:val="28"/>
          <w:szCs w:val="28"/>
        </w:rPr>
        <w:t xml:space="preserve">                                       </w:t>
      </w:r>
      <w:r>
        <w:rPr>
          <w:rFonts w:cs="Calibri" w:ascii="Calibri" w:hAnsi="Calibri"/>
          <w:i/>
          <w:sz w:val="28"/>
          <w:szCs w:val="28"/>
        </w:rPr>
        <w:t>Jamais je ne pourrais t’oublier</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Un mois avant le jour attendu</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Cruel destin nous a séparés.</w:t>
      </w:r>
    </w:p>
    <w:p>
      <w:pPr>
        <w:pStyle w:val="Normal"/>
        <w:jc w:val="both"/>
        <w:rPr>
          <w:rFonts w:ascii="Calibri" w:hAnsi="Calibri" w:cs="Calibri"/>
          <w:sz w:val="28"/>
          <w:szCs w:val="28"/>
        </w:rPr>
      </w:pPr>
      <w:r>
        <w:rPr>
          <w:rFonts w:cs="Calibri" w:ascii="Calibri" w:hAnsi="Calibri"/>
          <w:sz w:val="28"/>
          <w:szCs w:val="28"/>
        </w:rPr>
        <w:t>Lucien continua de lire :</w:t>
      </w:r>
    </w:p>
    <w:p>
      <w:pPr>
        <w:pStyle w:val="Normal"/>
        <w:jc w:val="both"/>
        <w:rPr>
          <w:rFonts w:ascii="Calibri" w:hAnsi="Calibri" w:cs="Calibri"/>
          <w:sz w:val="28"/>
          <w:szCs w:val="28"/>
        </w:rPr>
      </w:pPr>
      <w:r>
        <w:rPr>
          <w:rFonts w:cs="Calibri" w:ascii="Calibri" w:hAnsi="Calibri"/>
          <w:sz w:val="28"/>
          <w:szCs w:val="28"/>
        </w:rPr>
        <w:t>Après des heures de recherches il rentra chez lui. Il avait la tête qui tournait et tout lui semblait flou à cause de la fatigue, et dans l’énergie du désespoir il commença à chercher dans tous les recoins de la maison, sous les commodes, dans les placards et dans les tiroirs dans l’espoir de trouver le moindre indice sur la disparition de sa bien-aimée. Il réussit à trouver des clés et des papiers qui semblaient sans importance, il remarqua aussi que toutes ses affaires avait disparut ainsi que sa valise. Après des heures de recherches peu fructueuses il finit par tomber de fatigue et à s’endormir sur le canapé. Il se réveilla en pleine nuit et vit une ombre au mur il lui semblait qu’elle lui faisait signe, il cligna des yeux et elle disparut. Le matin vint et il pensa que peut-être les voisins l’avait vu partir. Il fit le tour des maisons aux alentours mais aucun signe d’elle. Il décida donc d’aller en ville reprendre ses esprits.</w:t>
      </w:r>
    </w:p>
    <w:p>
      <w:pPr>
        <w:pStyle w:val="Normal"/>
        <w:jc w:val="both"/>
        <w:rPr>
          <w:rFonts w:ascii="Calibri" w:hAnsi="Calibri" w:cs="Calibri"/>
          <w:sz w:val="28"/>
          <w:szCs w:val="28"/>
        </w:rPr>
      </w:pPr>
      <w:r>
        <w:rPr>
          <w:rFonts w:cs="Calibri" w:ascii="Calibri" w:hAnsi="Calibri"/>
          <w:sz w:val="28"/>
          <w:szCs w:val="28"/>
        </w:rPr>
        <w:t>Il marchait sur les bords de la Seine lorsque quelqu'un cria son nom. Il crut pendant un court instant que c’était elle, qu’elle l’avait aperçu et qu’elle venait le retrouver mais non ce n’était pas elle mais une amie d’enfance, Alice. Elle lui sauta au cou et l’embrassa. Elle l’invita à boire un café, il accepta dans le but de savoir si elle l’avait vu mais non toujours rien. Alice lui suggéra d’aller voir la famille de son amour mais il savait qu’elle n’en savait plus. Finalement, elle lui proposa d’aller rendre visite à sa tante car elle pensait qu’elle pourrait l’aider à la retrouver.</w:t>
      </w:r>
    </w:p>
    <w:p>
      <w:pPr>
        <w:pStyle w:val="Normal"/>
        <w:jc w:val="both"/>
        <w:rPr>
          <w:rFonts w:ascii="Calibri" w:hAnsi="Calibri" w:cs="Calibri"/>
          <w:sz w:val="28"/>
          <w:szCs w:val="28"/>
        </w:rPr>
      </w:pPr>
      <w:r>
        <w:rPr>
          <w:rFonts w:cs="Calibri" w:ascii="Calibri" w:hAnsi="Calibri"/>
          <w:sz w:val="28"/>
          <w:szCs w:val="28"/>
        </w:rPr>
        <w:t>Après avoir demandé l’addition, il partit retrouver sa tante en métro dans le 9 ème arrondissement. Il avait oublié sa tante qui avait toujours été à ses cotés depuis la mort de son père et de sa mère quand  il avait 15 ans.</w:t>
      </w:r>
    </w:p>
    <w:p>
      <w:pPr>
        <w:pStyle w:val="Normal"/>
        <w:jc w:val="both"/>
        <w:rPr>
          <w:rFonts w:ascii="Calibri" w:hAnsi="Calibri" w:cs="Calibri"/>
          <w:sz w:val="28"/>
          <w:szCs w:val="28"/>
        </w:rPr>
      </w:pPr>
      <w:r>
        <w:rPr>
          <w:rFonts w:cs="Calibri" w:ascii="Calibri" w:hAnsi="Calibri"/>
          <w:sz w:val="28"/>
          <w:szCs w:val="28"/>
        </w:rPr>
        <w:t>Un autre poème était écrit, Lucien le lit à voix haute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Mon cœur dit moi où elle est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Mon cœur dit moi pourquoi a-t-elle disparu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Mon cœur dit moi ce qu’il lui est arrivé ?</w:t>
      </w:r>
    </w:p>
    <w:p>
      <w:pPr>
        <w:pStyle w:val="Normal"/>
        <w:jc w:val="both"/>
        <w:rPr>
          <w:rFonts w:ascii="Calibri" w:hAnsi="Calibri" w:cs="Calibri"/>
          <w:sz w:val="28"/>
          <w:szCs w:val="28"/>
        </w:rPr>
      </w:pPr>
      <w:r>
        <w:rPr>
          <w:rFonts w:cs="Calibri" w:ascii="Calibri" w:hAnsi="Calibri"/>
          <w:sz w:val="28"/>
          <w:szCs w:val="28"/>
        </w:rPr>
        <w:t>Puis il reprit sa lecture :</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Il arriva devant la charmante maison de sa tante. Elle le fit entrer, elle était heureuse de le voir et lui fit la bise. Il prit le thé avec elle et lui raconta la disparition de son amour. Sa tante lui proposa d’aller voir son avocat dans le 11 </w:t>
      </w:r>
      <w:r>
        <w:rPr>
          <w:rFonts w:cs="Calibri" w:ascii="Calibri" w:hAnsi="Calibri"/>
          <w:sz w:val="28"/>
          <w:szCs w:val="28"/>
          <w:vertAlign w:val="superscript"/>
        </w:rPr>
        <w:t>ème</w:t>
      </w:r>
      <w:r>
        <w:rPr>
          <w:rFonts w:cs="Calibri" w:ascii="Calibri" w:hAnsi="Calibri"/>
          <w:sz w:val="28"/>
          <w:szCs w:val="28"/>
        </w:rPr>
        <w:t xml:space="preserve"> arrondissement 112 rue de la roquette, car il lui était peut-être arrivé quelque chose de grave. Arrivé chez son avocat sa secrétaire le fit entrer. Son avocat  lui annonça qu…</w:t>
      </w:r>
    </w:p>
    <w:p>
      <w:pPr>
        <w:pStyle w:val="Normal"/>
        <w:jc w:val="both"/>
        <w:rPr/>
      </w:pPr>
      <w:r>
        <w:rPr>
          <w:rFonts w:cs="Calibri" w:ascii="Calibri" w:hAnsi="Calibri"/>
          <w:sz w:val="28"/>
          <w:szCs w:val="28"/>
        </w:rPr>
        <w:t>Toutes les autres pages à la suite étaient déchirées. Le journal était fini il n’y avait pas la suite. Lucien enfila sa veste il était environ quinze heures moins le quart. Il prit un taxi et alla chez l’avocat de la personne qui avait écrit le journal qui l’avait lu. Arrivé là-bas la secrétaire fit rentrer Lucien dans le bureau de cet avocat comme si elle connaissait déjà Lucien. L’avocat accueilli Lucien et lui demanda si il tenait le choc. Lucien répondit : «  mais quel choc ? » l’avocat répondit : «  mais la mort, le suicide de votre fiancée Isabelle,  qui a sauté d’un pont  sur la rive gauche de la Seine. ».  Lucien compris que c’était lui qui avait écrit le journal qu’il avait trouvé chez lui. Son avocat lui rendit la clé d’une espèce de chambre de bonne au 6</w:t>
      </w:r>
      <w:r>
        <w:rPr>
          <w:rFonts w:cs="Calibri" w:ascii="Calibri" w:hAnsi="Calibri"/>
          <w:sz w:val="28"/>
          <w:szCs w:val="28"/>
          <w:vertAlign w:val="superscript"/>
        </w:rPr>
        <w:t>ème</w:t>
      </w:r>
      <w:r>
        <w:rPr>
          <w:rFonts w:cs="Calibri" w:ascii="Calibri" w:hAnsi="Calibri"/>
          <w:sz w:val="28"/>
          <w:szCs w:val="28"/>
        </w:rPr>
        <w:t xml:space="preserve"> étage de l’immeuble où il a</w:t>
      </w:r>
      <w:r>
        <w:rPr>
          <w:sz w:val="28"/>
          <w:szCs w:val="28"/>
        </w:rPr>
        <w:t xml:space="preserve"> </w:t>
      </w:r>
      <w:r>
        <w:rPr>
          <w:rFonts w:cs="Calibri" w:ascii="Calibri" w:hAnsi="Calibri"/>
          <w:sz w:val="28"/>
          <w:szCs w:val="28"/>
        </w:rPr>
        <w:t>son studio en lui expliquant que c’était la clé de l’appartement que louait sa femme en haut d’un vieil immeuble dans le 2</w:t>
      </w:r>
      <w:r>
        <w:rPr>
          <w:rFonts w:cs="Calibri" w:ascii="Calibri" w:hAnsi="Calibri"/>
          <w:sz w:val="28"/>
          <w:szCs w:val="28"/>
          <w:vertAlign w:val="superscript"/>
        </w:rPr>
        <w:t>ème</w:t>
      </w:r>
      <w:r>
        <w:rPr>
          <w:rFonts w:cs="Calibri" w:ascii="Calibri" w:hAnsi="Calibri"/>
          <w:sz w:val="28"/>
          <w:szCs w:val="28"/>
        </w:rPr>
        <w:t xml:space="preserve">  arrondissement. Il se rappela alors qu’il avait loué un studio dans l’immeuble où Isabelle avait une chambre de bonne qu’elle utilisait comme bureau pour la surveiller.</w:t>
      </w:r>
    </w:p>
    <w:p>
      <w:pPr>
        <w:pStyle w:val="Normal"/>
        <w:jc w:val="both"/>
        <w:rPr/>
      </w:pPr>
      <w:r>
        <w:rPr>
          <w:rFonts w:cs="Calibri" w:ascii="Calibri" w:hAnsi="Calibri"/>
          <w:sz w:val="28"/>
          <w:szCs w:val="28"/>
        </w:rPr>
        <w:t>Rentré chez lui, Lucien monta au 6</w:t>
      </w:r>
      <w:r>
        <w:rPr>
          <w:rFonts w:cs="Calibri" w:ascii="Calibri" w:hAnsi="Calibri"/>
          <w:sz w:val="28"/>
          <w:szCs w:val="28"/>
          <w:vertAlign w:val="superscript"/>
        </w:rPr>
        <w:t>ème</w:t>
      </w:r>
      <w:r>
        <w:rPr>
          <w:rFonts w:cs="Calibri" w:ascii="Calibri" w:hAnsi="Calibri"/>
          <w:sz w:val="28"/>
          <w:szCs w:val="28"/>
        </w:rPr>
        <w:t xml:space="preserve">, lorsqu’il rentra il vit que la pièce était saccagée.  Il y avait du sang partout, un vase qu’elle lui avait offert était cassé et il y avait du sang dessus. Lucien descendit au quatrième. En rentrant dans le studio un courant d’air, fit bouger les pages du journal jusqu’à la dernière page où il y avait une casette audio. Lucien l’écouta, c’était lui qui dans la folie s’était enregistré en tuant sa fiancé </w:t>
      </w:r>
    </w:p>
    <w:p>
      <w:pPr>
        <w:pStyle w:val="Normal"/>
        <w:jc w:val="both"/>
        <w:rPr>
          <w:rFonts w:ascii="Calibri" w:hAnsi="Calibri" w:cs="Calibri"/>
          <w:sz w:val="28"/>
          <w:szCs w:val="28"/>
        </w:rPr>
      </w:pPr>
      <w:r>
        <w:rPr>
          <w:rFonts w:cs="Calibri" w:ascii="Calibri" w:hAnsi="Calibri"/>
          <w:sz w:val="28"/>
          <w:szCs w:val="28"/>
        </w:rPr>
        <w:t>Lucien était en réalité rentré, avait tué sa fiancée, Isabelle avec le vase. Puis il l’avait lâché dans le vide et avait camouflé son meurtre en  suicide. Puis la folie lui fit oublier les évènements et il crut qu’elle avait disparut et consacra tout un journal à sa recherche puis il écouta la cassette, ce qui lui remémora les évènements voulu s’enfuir avec la voiture de sa tante et eu un acciden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7:00Z</dcterms:created>
  <dc:creator>Hugo</dc:creator>
  <dc:description/>
  <cp:keywords/>
  <dc:language>en-US</dc:language>
  <cp:lastModifiedBy>hdupuy</cp:lastModifiedBy>
  <dcterms:modified xsi:type="dcterms:W3CDTF">2012-05-15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