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Le jour se levait, peignant le ciel sombre avec des couleurs rose orangé. Les premiers rayons de soleil dissipaient l'épaisse brume matinale. Une forêt sans fin s'étendait jusqu'aux montagnes enneigées. Une silhouette avançait, faisant craquer les feuilles mortes sous ses pas. C'était une femme toute vêtue de noir, le visage baigné de larmes. Elle avait une longue robe noire trainant par terre, un voile cachait sa longue chevelure brune. Elle marchait, désespérée. Des images défilaient dans sa tête. La jeune femme se dirigeait vers un chêne centenaire sur le quel des initiales y étaient gravées, entourée d'un cœur. Elle s'y adossa, ses yeux verts émeraudes remplis de larmes, le regard plongé dans le néant, lorsqu'elle sentit quelque chose dans son dos. Enfoui sous les feuilles, un objet rectangulaire se trouvait derrière elle. Elle se leva, se retourna, et l'aperçut. C'était un journal enveloppé dans une toile de jute. La jeune femme le pris, déroula le tissu et l'ouvrit. Ses larmes se dissipaient peu à peu, à la vue des phrases écrites sur le journal. Des mots doux, et des phrases d'amour y étaient écrits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i w:val="false"/>
          <w:i w:val="false"/>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Times" w:ascii="Times" w:hAnsi="Times"/>
          <w:i/>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L'étoile qu'incarne ton être fait briller mes yeux chaque fois que je te regarde.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L'amour que tu m'envoies me fera vivre une éternité."</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r>
        <w:rPr>
          <w:rFonts w:eastAsia="Brush Script MT Italic"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xml:space="preserve">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Après une longue balade dans cette forêt dense, la soif et la faim commençent  à régner entre nous.</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Nous décidions de nous arrêter devant une petite maison de pierres entourée d'arbres et de buisson, avec une unique fenêtre sans rideaux et une simple porte de bois taillée. On trouve à proximité de l'habitat une fontaine et un buisson de baies juteuses. Une fois désaltérés et rassasiés, je déclare à ma bien-aimée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J'aimerais m'absenter quelques heures pour aller dans le village voisin. Pourrais-tu rester m'attendre dans la maison ?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Bella ne répondit pas, m’embrassa puis rentra dans la maison.</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Je partis heureux et confiant en laissant ma douce derrière moi. J'avais un large sourire aux lèvres, mon cœur battait la chamad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j'étais amoureux ". Des idées de cadeaux me venaient en tête, mais je</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single"/>
          <w:shd w:fill="auto" w:val="clear"/>
          <w:vertAlign w:val="baseline"/>
          <w:lang w:val="fr-FR"/>
        </w:rPr>
        <w:t xml:space="preserve">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pensais à une chose bien précise, une belle bague sertie d'émeraudes, de la même couleur que ses yeux. Je marchais pendant longtemps pour arriver enfin au village, il ne payait pas de mise, juste quelques boutiques de première nécessité, comme des boulangeries, des charcuteries et des épiceries.</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Je m'arrêtai et demandai à un passant s’il y avait un bijoutie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Ce dernier hésite à me répondre, puis il me dit qu'une bijouterie se trouve au bout de la rue. Je m'y dirige et entre dans le magasin, je demande au marchand une bague de fiançailles avec des pierres précieuses vertes. Puis je m'en allai retrouver ma bien-aimée dans la maison. Je vis la porte entrebâillée et entra. J’appelai la jeune femme mais elle ne répondit pas. Je la cherchais dans toute la forêt pendant des heures, en vain. Des tas de questions trottaient dans mon esprit</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Où es-tu ? ", " Pourquoi ne m'as tu pas attendu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M'aimes-tu?",  C’est alors que je compris quelque chose; elle avait disparu.</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Cela fait maintenant un an que Bella a disparu. Cette année m'a parut être une éternité durant laquelle je l'ai cherchée désespérément, mais mes recherches on été vaines, tant d'efforts pour rien, je ne veux pas abandonner mais mes jambes ne portent plus, mon cœur est trop lourd dans ma poitrine.</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Et encore une année qui passe sans s'arrêter,</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A travers le temps, les mois et les saisons,</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Elle disparait, pour ne jamais se retourner</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Vers le passé qui sans toi n'a plus de raisons</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La neige est tombée, le soleil est revenu,</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Mais il était seul, tu n’étais pas avec lui</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Je t’ai appelée mais tu n’as pas entendu</w:t>
      </w:r>
    </w:p>
    <w:p>
      <w:pPr>
        <w:pStyle w:val="Formatlibre"/>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Alors, l’espoir a disparut dans la nuit</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w:t>
      </w:r>
      <w:r>
        <w:rPr>
          <w:rFonts w:eastAsia="Brush Script MT Italic"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 xml:space="preserve"> </w:t>
      </w: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Mon esprit est sans cesse occuper par des questions auxquelles je ne trouverai peut-être jamais de réponses, je ne comprends plus rien, je ne la retrouve pas. Dois-je continuer à la chercher ? Je n'ai plus d'espoir, je crois qu'elle est morte, je deviens fou et je veux que cela s'arrête, et je veux quitter ce monde. Je veux mouri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48"/>
          <w:sz w:val="48"/>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i w:val="false"/>
          <w:i w:val="false"/>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Times" w:ascii="Times" w:hAnsi="Times"/>
          <w:i/>
          <w:caps w:val="false"/>
          <w:smallCaps w:val="false"/>
          <w:strike w:val="false"/>
          <w:dstrike w:val="false"/>
          <w:outline w:val="false"/>
          <w:vanish w:val="false"/>
          <w:color w:val="1A1A1A"/>
          <w:spacing w:val="0"/>
          <w:kern w:val="0"/>
          <w:position w:val="0"/>
          <w:sz w:val="48"/>
          <w:sz w:val="48"/>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i w:val="false"/>
          <w:i w:val="false"/>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Times" w:ascii="Times" w:hAnsi="Times"/>
          <w:i/>
          <w:caps w:val="false"/>
          <w:smallCaps w:val="false"/>
          <w:strike w:val="false"/>
          <w:dstrike w:val="false"/>
          <w:outline w:val="false"/>
          <w:vanish w:val="false"/>
          <w:color w:val="1A1A1A"/>
          <w:spacing w:val="0"/>
          <w:kern w:val="0"/>
          <w:position w:val="0"/>
          <w:sz w:val="48"/>
          <w:sz w:val="48"/>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La jeune femme releva la tête du journal et regardait autour d'elle. Ses yeux miroitants de larmes étudièrent attentivement la pièc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Elle ressentait comme une présence. Une ombre passa furtivement et réapparut à quelques pas d'elle. La silhouettes, d'abord imprécise, pris les contours d'un homme. Ses yeux fixaient la femme avec intensité effrayante. Elle voulu se lever, mais ses pieds restèrent cloué au sol. Elle regarda le visage pale et irréelle du spectre. Ces yeux lui étaient étrangement familiers. Il lui procure une sensation de bonheur et de terreu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Elle cru alors le reconnaitre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 </w:t>
      </w: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ce peut-il qu'il soit…" La jeune femme ferma les paupières une fraction de seconde. Quand elle les rouvrit, ses yeux bleus fouillèrent la pièce. D'apparition n'était plus la. Elle tenta de l'appeler en vin. Avait-elle rêvé ? Oui, surement, c'était la seul explication logique à ce phénomène. Elle essaya du revers de la main des larmes qui coulait lentement sur ses joues et replongea dans le journal. Son regard se remit à suivre les lettres délicatement tracé, exprimait le désespoir et la douleur du pauvre homme.</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Italic" w:ascii="Arial Italic" w:hAnsi="Arial Italic"/>
          <w:caps w:val="false"/>
          <w:smallCaps w:val="false"/>
          <w:strike w:val="false"/>
          <w:dstrike w:val="false"/>
          <w:outline w:val="false"/>
          <w:vanish w:val="false"/>
          <w:color w:val="1A1A1A"/>
          <w:spacing w:val="0"/>
          <w:kern w:val="0"/>
          <w:position w:val="0"/>
          <w:sz w:val="40"/>
          <w:sz w:val="40"/>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  </w:t>
      </w:r>
      <w:r>
        <w:rPr>
          <w:rFonts w:eastAsia="Arial"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 xml:space="preserve"> </w:t>
      </w:r>
      <w:r>
        <w:rPr>
          <w:rFonts w:eastAsia="ヒラギノ角ゴ Pro W3" w:cs="Arial" w:ascii="Arial" w:hAnsi="Arial"/>
          <w:caps w:val="false"/>
          <w:smallCaps w:val="false"/>
          <w:strike w:val="false"/>
          <w:dstrike w:val="false"/>
          <w:outline w:val="false"/>
          <w:vanish w:val="false"/>
          <w:color w:val="1A1A1A"/>
          <w:spacing w:val="0"/>
          <w:kern w:val="0"/>
          <w:position w:val="0"/>
          <w:sz w:val="40"/>
          <w:sz w:val="40"/>
          <w:u w:val="none"/>
          <w:shd w:fill="auto" w:val="clear"/>
          <w:vertAlign w:val="baseline"/>
          <w:lang w:val="fr-FR"/>
        </w:rPr>
        <w:t>La femme tourna la page, elle savait que c'était la fin, mais elle voulait vérifier. Deux pages totalement blanches apparurent devant elle. Des larmes coulaient sur son visage, elle n'essayait pas de les retenir, alors une d'entre elles glissa de sa joue qui tomba sur la page vierge du carnet. Alors apparut à l'encre rouge ces quelques mots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38"/>
          <w:sz w:val="38"/>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caps w:val="false"/>
          <w:smallCaps w:val="false"/>
          <w:strike w:val="false"/>
          <w:dstrike w:val="false"/>
          <w:outline w:val="false"/>
          <w:vanish w:val="false"/>
          <w:color w:val="1A1A1A"/>
          <w:spacing w:val="0"/>
          <w:kern w:val="0"/>
          <w:position w:val="0"/>
          <w:sz w:val="38"/>
          <w:sz w:val="38"/>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Brush Script MT Italic" w:hAnsi="Brush Script MT Italic" w:eastAsia="ヒラギノ角ゴ Pro W3" w:cs="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pPr>
      <w:r>
        <w:rPr>
          <w:rFonts w:eastAsia="ヒラギノ角ゴ Pro W3" w:cs="Brush Script MT Italic" w:ascii="Brush Script MT Italic" w:hAnsi="Brush Script MT Italic"/>
          <w:caps w:val="false"/>
          <w:smallCaps w:val="false"/>
          <w:strike w:val="false"/>
          <w:dstrike w:val="false"/>
          <w:outline w:val="false"/>
          <w:vanish w:val="false"/>
          <w:color w:val="1A1A1A"/>
          <w:spacing w:val="0"/>
          <w:kern w:val="0"/>
          <w:position w:val="0"/>
          <w:sz w:val="54"/>
          <w:sz w:val="54"/>
          <w:u w:val="none"/>
          <w:shd w:fill="auto" w:val="clear"/>
          <w:vertAlign w:val="baseline"/>
          <w:lang w:val="fr-FR"/>
        </w:rPr>
        <w:t>"Rejoins-moi", "Rejoins moi"," sans toi…ma vie n'a pas de sens…"," mon amour "… "Tu peux choisir la vie ou la mort…"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rush Script MT Italic">
    <w:charset w:val="00"/>
    <w:family w:val="roman"/>
    <w:pitch w:val="default"/>
  </w:font>
  <w:font w:name="Times">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