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1A1A1A"/>
          <w:spacing w:val="0"/>
          <w:kern w:val="0"/>
          <w:position w:val="0"/>
          <w:sz w:val="42"/>
          <w:sz w:val="42"/>
          <w:u w:val="none"/>
          <w:shd w:fill="auto" w:val="clear"/>
          <w:vertAlign w:val="baseline"/>
          <w:lang w:val="fr-FR"/>
        </w:rPr>
        <w:t>Le filtre divinatoire (version Louis)</w:t>
      </w:r>
    </w:p>
    <w:p>
      <w:pPr>
        <w:pStyle w:val="Formatlibre"/>
        <w:keepNext w:val="false"/>
        <w:keepLines w:val="false"/>
        <w:pageBreakBefore w:val="false"/>
        <w:widowControl/>
        <w:suppressAutoHyphens w:val="false"/>
        <w:spacing w:lineRule="auto" w:line="240" w:before="0" w:after="24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24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ai trouvé son journal un samedi de printemps, dans la vieille armoire à double fond  que mon grand-père m’avait donné. Je fus surpris mais pas mécontent de le découvrir.   Je suis allé m’installer dans mon hamac et entamais sa biographie :</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J’étais parti pour un voyage d’affaires au Brésil et  notre première rencontre se fit à mon arrivée à l’aéroport.pendant que je prenais mon billet. Elle était la je ne sais pas pourquoi. Elle se prénommait  Christina, c'étais une femme de mon age, brune souriante et élégante. Nous tombâmes tout de suite amoureux l’un de l’autre et  ne nous quittâmes plus. C’est ainsi qu’elle me raconta l’histoire de sa famille : tous étaient de grands criminels ce qui lui rendait la vie extremement difficile.</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Quelques jours plus tard, au moment ou j'embarquais vers Paris, Christina, souhaitant échapper à sa famille, embarqua  clandestinement dans l’avion. Lorsque  nous passâmes au dessus du triangle des Bermudes, nous  ressentîmes  de grosses perturbations et l’avion commença à chuter brutalement. La grande peur que je ressentis alors me fit m’évanouir.</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A mon réveil, j’étais dans un endroit inconnu : une chambre d’hôpital.</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L’hôpital était inexplicablement  vide. Il y avait une télévision allumée ou étaient diffusées les informations. Celles-ci  portaient sur le crash de l’avion. Les sauveteurs  avaient retrouvé des survivants mais leurs noms ne furent pas divulgués.</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avais des sortes de flash, visions durant mon sommeil : je voyais Christina en vie.</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Hanté pendant des jours  et enfin sorti de l’hôpital, je décidai de partir à sa recherche. Chaque reve me donnait la même  information,   l’endroit où elle se trouvait : « des bidonvilles, une chaleur omniprésente et une grande pauvreté  ».</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En sortant de l’hôpital, mon but premier fut de rentrer chez moi. Mon appartement enfin retrouvé,  je pris quelques effets personnels, de l’argent et lorsque  je fus fin prêt, je fis des investigations auprès des autorités et appris que les survivants du crash avaient  été rapatriés selon leur lieu d’habitation.Mais  je rencontrais  une difficulté supplémentaire car étant montée clandestinement dans l’avion, elle n’était donc pas répertoriée sur la liste des passagers. Ses origines étant  brésiliennes je décidai donc de repartir au brésil.</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e pris le premier vol en direction de Rio de Janeiro  pour aller à sa recherche.</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Le voyage durant 10 heures, je décidai de prendre du repos  durant les deux tiers de celui-ci, espérant ainsi avoir de nouvelles visions sur l’endroit ou elle pourrait se trouver. De plus avant de gagner l’aéroport, je m’étais procuré chez un marabout un filtre divinatoire. Je bus celui-ci  avant de m’endormir souhaitant de tout cœur que mes visions soient plus précises.</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A mon réveil, j’avais  exactement localisé l’endroit ou elle se trouvait : Les favelas de Rio de Janeiro.</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A la sortie de l’avion, je passai les douanes sans problème, ayant peu de bagages avec moi, et partit rapidement à sa recherche dans ce bidonville.</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La maison entrevue dans mes rêves m’apparue soudainement aux détours d’une ruelle.</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e m’avançai alors prudemment de celle-ci et découvrit ma bien-aimée se reposant, allongée dans un canapé.  « Elle m’apparut tel un diamant posé sur un  terril ».</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Nous parlâmes longuement de notre avenir ensemble. Nous reprîmes l’avion en direction de Paris pour ne plus jamais nous quitter.</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Ce filtre magique avait changé ma vie pour toujours… »</w:t>
      </w:r>
    </w:p>
    <w:p>
      <w:pPr>
        <w:pStyle w:val="Formatlibre"/>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360E3F"/>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240"/>
        <w:jc w:val="both"/>
        <w:rPr>
          <w:rFonts w:ascii="Arial Black" w:hAnsi="Arial Black" w:eastAsia="ヒラギノ角ゴ Pro W3" w:cs="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ai enfin découvert l'histoire de la rencontre de mes grand parent , et j’en suis heureux. Ils vivent encore aujourd'hui dans la belle maison de Paris ou je les vois souvent.</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1A1A1A"/>
          <w:spacing w:val="0"/>
          <w:kern w:val="0"/>
          <w:position w:val="0"/>
          <w:sz w:val="42"/>
          <w:sz w:val="42"/>
          <w:u w:val="none"/>
          <w:shd w:fill="auto" w:val="clear"/>
          <w:vertAlign w:val="baseline"/>
          <w:lang w:val="fr-FR"/>
        </w:rPr>
        <w:t>Le filtre divinatoire (version Victor)</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ai trouvé son journal un samedi de printemps, dans la vieille armoire à double fond  que mon grand-père m’avait légué. Je fus surpris mais pas mécontent de le découvrir.  « Je me souviens de ce journal écrit en grand secret », ce fut la première phrase que je lus. Je suis allé m’installer dans mon hamac et entama sa biographie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J’étais parti pour un voyage d’affaires au Brésil et  notre première rencontre se fit à mon arrivée à l’aéroport. Elle se prénommait  Christina. Nous tombâmes tout de suite amoureux l’un de l’autre et     ne nous quittâmes plus. C’est ainsi qu’elle me raconta l’histoire de sa famille : tous étaient de grands criminels ce qui lui rendait la vie difficil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Quelques jours plus tard, au moment de prendre l’avion vers Paris, Christina, souhaitant échapper à sa famille, embarqua  clandestinement dans l’avion. Lorsque  nous passâmes au dessus du triangle des Bermudes, nous  ressentîmes  de grosses perturbations et l’avion commença à chuter brutalement. La grande peur que je ressentis alors me fit m’évanouir.</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A mon réveil, j’étais dans un endroit inconnu : une chambre d’hôpital.</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L’hôpital était inexplicablement  vide. Il y avait une télévision allumée ou étaient diffusées les informations. Celles-ci  portaient sur le crash de l’avion. Les sauveteurs  avaient retrouvé des survivants mais leurs noms ne furent pas divulgués.</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avais des sortes de flash, visions durant mon sommeil : je la voyais en vi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Hanté pendant des jours par ces visions et enfin sorti de l’hôpital, je décidai de partir à sa recherche. Chaque vision me donnait la même  information,   l’endroit où elle se trouvait : « des bidonvilles, une chaleur omniprésente et une grande pauvreté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En sortant de l’hôpital, mon but premier fut de rentrer chez moi. Mon appartement enfin retrouvé,  je pris quelques effets personnels, de l’argent et lorsque  je fus fin prêt, je fis des investigations auprès des autorités et appris que les survivants avaient  été rapatriés selon leur lieu d’habitation. Je rencontrais donc une difficulté supplémentaire car étant montée clandestinement dans l’avion elle n’était donc pas répertoriée sur la liste des passagers. Ses origines étant  brésiliennes je décidai donc de repartir au brésil.</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e pris le premier vol en direction de Rio de Janeiro  pour aller à sa recherch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Le voyage durant 10 heures, je décidai de prendre du repos  durant les deux tiers de celui-ci, espérant ainsi avoir de nouvelles visions sur l’endroit ou elle pourrait se trouver. De plus avant de gagner l’aéroport, je m’étais procuré chez un marabout un filtre divinatoire. Je bus celui-ci  avant de m’endormir souhaitant de tout cœur que mes visions soient plus précises.</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A mon réveil, j’avais  exactement localisé l’endroit ou elle se trouvait : Les favelas de Rio de Janeiro.</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A la sortie de l’avion, je passai les douanes sans problème, ayant peu de bagages avec moi, et partit rapidement à sa recherche dans ce bidonvill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La maison entrevue dans mes rêves m’apparue soudainement aux détours d’une ruell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e m’avançai alors prudemment de celle-ci et découvrit ma bien-aimée se reposant, allongée dans un canapé.  « Elle m’apparut tel un diamant posé sur un  terril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Nous parlâmes longuement de notre avenir ensemble. Nous reprîmes l’avion en direction de Paris pour ne plus jamais nous quitter.</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Ce filtre magique avait changé ma vie pour toujours…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Black" w:hAnsi="Arial Black" w:eastAsia="ヒラギノ角ゴ Pro W3" w:cs="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pPr>
      <w:r>
        <w:rPr>
          <w:rFonts w:eastAsia="ヒラギノ角ゴ Pro W3" w:cs="Arial Black" w:ascii="Arial Black" w:hAnsi="Arial Black"/>
          <w:caps w:val="false"/>
          <w:smallCaps w:val="false"/>
          <w:strike w:val="false"/>
          <w:dstrike w:val="false"/>
          <w:outline w:val="false"/>
          <w:vanish w:val="false"/>
          <w:color w:val="313131"/>
          <w:spacing w:val="0"/>
          <w:kern w:val="0"/>
          <w:position w:val="0"/>
          <w:sz w:val="32"/>
          <w:sz w:val="32"/>
          <w:u w:val="none"/>
          <w:shd w:fill="auto" w:val="clear"/>
          <w:vertAlign w:val="baseline"/>
          <w:lang w:val="fr-FR"/>
        </w:rPr>
        <w:t>J’ai enfin découvert mes origines, et j’en suis heureux. C’est ainsi que ce termina l’histoire de mon grand-père. Depuis ils vivent ensemble dans la belle maison de Pari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