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charaz Kavi</w:t>
      </w:r>
    </w:p>
    <w:p>
      <w:pPr>
        <w:pStyle w:val="Normal"/>
        <w:rPr/>
      </w:pPr>
      <w:r>
        <w:rPr>
          <w:rFonts w:cs="Arial" w:ascii="Arial" w:hAnsi="Arial"/>
        </w:rPr>
        <w:t>Bagès Camille</w:t>
      </w:r>
    </w:p>
    <w:p>
      <w:pPr>
        <w:pStyle w:val="Normal"/>
        <w:rPr/>
      </w:pPr>
      <w:r>
        <w:rPr>
          <w:rFonts w:cs="Arial" w:ascii="Arial" w:hAnsi="Arial"/>
        </w:rPr>
        <w:t>Bartschi Julia</w:t>
      </w:r>
    </w:p>
    <w:p>
      <w:pPr>
        <w:pStyle w:val="Normal"/>
        <w:rPr/>
      </w:pPr>
      <w:r>
        <w:rPr>
          <w:rFonts w:cs="Arial" w:ascii="Arial" w:hAnsi="Arial"/>
        </w:rPr>
        <w:t xml:space="preserve">Cotteret Gaëlle </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C’était une de ces belles matinées de printemps. Un jeune garçon, blond, d’une dizaine d’années nommé Gaston, logé chez ses grands parents pour les vacances scolaires ; avait décidé de faire une petite balade en forêt. Après environ une heure de marche, il découvrit une vieille maison. Elle était grande, couverte de lierre verdoyant et de mousse. Le toit était dans un très mauvais état, comme toute la bâtisse. Quelques tuiles étaient au sol et la végétation avait pris le dessus dans ce que l'on devait appeler auparavant le jardin de la maison.  La porte, abîmée, était entrouverte. La curiosité de Gaston l’attira dans l’habitation. Elle avait l’air encore plus grande vu de l’intérieur. En revanche, à l’inverse de l’extérieur, elle était en parfait état. On avait l’impression que des gens vivaient là, impression que le garçon n’avait pas ressentie à l’extérieur. Mais tout était silencieux.</w:t>
      </w:r>
    </w:p>
    <w:p>
      <w:pPr>
        <w:pStyle w:val="Normal"/>
        <w:ind w:firstLine="708"/>
        <w:rPr>
          <w:rFonts w:ascii="Comic Sans MS" w:hAnsi="Comic Sans MS" w:cs="Comic Sans MS"/>
        </w:rPr>
      </w:pPr>
      <w:r>
        <w:rPr>
          <w:rFonts w:cs="Comic Sans MS" w:ascii="Comic Sans MS" w:hAnsi="Comic Sans MS"/>
        </w:rPr>
        <w:t>Après avoir traversé le séjour, le petit homme fut intrigué par une porte ouverte donnant sur un escalier. Il l’emprunta et déboucha dans un vieux grenier poussiéreux. Une grande et mystérieuse malle trônait au centre de la pièce. Elle était ouverte. Gaston regarda ce qu'elle contenait et y découvrit un livre abîmé. Une fois de plus, la curiosité du garçon l’emporta et il commença à le lire. C’était en réalité un journal que Gaston trouva passionnant. Voilà ce qu’il contenait :</w:t>
      </w:r>
    </w:p>
    <w:p>
      <w:pPr>
        <w:pStyle w:val="Normal"/>
        <w:ind w:firstLine="708"/>
        <w:rPr>
          <w:rFonts w:ascii="Comic Sans MS" w:hAnsi="Comic Sans MS" w:cs="Comic Sans MS"/>
        </w:rPr>
      </w:pPr>
      <w:r>
        <w:rPr>
          <w:rFonts w:cs="Comic Sans MS" w:ascii="Comic Sans MS" w:hAnsi="Comic Sans MS"/>
        </w:rPr>
      </w:r>
    </w:p>
    <w:p>
      <w:pPr>
        <w:pStyle w:val="Normal"/>
        <w:rPr>
          <w:rFonts w:ascii="Segoe Script" w:hAnsi="Segoe Script" w:cs="MV Boli"/>
          <w:sz w:val="32"/>
          <w:szCs w:val="32"/>
        </w:rPr>
      </w:pPr>
      <w:r>
        <w:rPr>
          <w:rFonts w:cs="MV Boli" w:ascii="Segoe Script" w:hAnsi="Segoe Script"/>
          <w:sz w:val="32"/>
          <w:szCs w:val="32"/>
        </w:rPr>
        <w:t xml:space="preserve">«    </w:t>
      </w:r>
      <w:r>
        <w:rPr>
          <w:rFonts w:cs="MV Boli" w:ascii="AR DECODE" w:hAnsi="AR DECODE"/>
          <w:b/>
          <w:i/>
          <w:sz w:val="32"/>
          <w:szCs w:val="32"/>
        </w:rPr>
        <w:t>Lundi 4 mai 1953</w:t>
      </w:r>
      <w:r>
        <w:rPr>
          <w:rFonts w:cs="MV Boli" w:ascii="Segoe Script" w:hAnsi="Segoe Script"/>
          <w:sz w:val="32"/>
          <w:szCs w:val="32"/>
        </w:rPr>
        <w:t> </w:t>
      </w:r>
      <w:r>
        <w:rPr>
          <w:rFonts w:cs="MV Boli" w:ascii="AR DECODE" w:hAnsi="AR DECODE"/>
          <w:sz w:val="36"/>
          <w:szCs w:val="36"/>
        </w:rPr>
        <w:t>:</w:t>
      </w:r>
    </w:p>
    <w:p>
      <w:pPr>
        <w:pStyle w:val="Normal"/>
        <w:ind w:firstLine="708"/>
        <w:rPr/>
      </w:pPr>
      <w:r>
        <w:rPr>
          <w:rFonts w:cs="MV Boli" w:ascii="AR DECODE" w:hAnsi="AR DECODE"/>
          <w:sz w:val="32"/>
          <w:szCs w:val="32"/>
        </w:rPr>
        <w:t> </w:t>
      </w:r>
      <w:r>
        <w:rPr>
          <w:rFonts w:cs="MV Boli" w:ascii="AR DECODE" w:hAnsi="AR DECODE"/>
          <w:sz w:val="32"/>
          <w:szCs w:val="32"/>
        </w:rPr>
        <w:t>Cher journal, eh oui ! J’ai décidé d’écrire un journal intime car j’ai fait une rencontre qui, je le sais, vas changer ma vie. Je suis poète depuis plusieurs années et hier, j’ai enfin rencontré la femme que je cherche depuis tout petit. En effet, je cherche la femme de ma vie depuis que j'ai dix ans, c'est grâce a elle que je suis devenu un écrivain. Quand j'ai commencé à écrire des poèmes, ils ne parlaient que d'elle. Chaque soir, quand je rentrais du travail, j'en écrivais un. Je l’imaginais souvent blonde, avec les cheveux longs et le teint clair. Elle était gentille, généreuse et toujours souriante. Je pouvais rêver d'elle pendant des heures, je ne m'en lassais jamais. Et hier, je l’ai enfin trouvé. Dès l'instant où je l'ai vue, j'ai tout de suite compris que c’était elle.</w:t>
      </w:r>
    </w:p>
    <w:p>
      <w:pPr>
        <w:pStyle w:val="Normal"/>
        <w:ind w:firstLine="708"/>
        <w:rPr>
          <w:rFonts w:ascii="AR DECODE" w:hAnsi="AR DECODE" w:cs="MV Boli"/>
          <w:sz w:val="32"/>
          <w:szCs w:val="32"/>
        </w:rPr>
      </w:pPr>
      <w:r>
        <w:rPr>
          <w:rFonts w:cs="MV Boli" w:ascii="AR DECODE" w:hAnsi="AR DECODE"/>
          <w:sz w:val="32"/>
          <w:szCs w:val="32"/>
        </w:rPr>
        <w:t>C'était un après midi de Mai, la belle femme était vêtue d'une jupe en soie blanche, d’un chemisier en dentelle et de très jolis souliers. Elle sortait surement de la messe, car nous étions dimanche.</w:t>
      </w:r>
    </w:p>
    <w:p>
      <w:pPr>
        <w:pStyle w:val="Normal"/>
        <w:ind w:firstLine="708"/>
        <w:rPr/>
      </w:pPr>
      <w:r>
        <w:rPr>
          <w:rFonts w:cs="MV Boli" w:ascii="AR DECODE" w:hAnsi="AR DECODE"/>
          <w:sz w:val="32"/>
          <w:szCs w:val="32"/>
        </w:rPr>
        <w:t>Au coin de la Rue St Jean et du boulevard Jacques Marbeu, je l'ai aperçue. J’ai tout de suite été attiré par elle, comme par un aiment. En dépit de la présence d’autres personnes aux alentours, je n’avais d’yeux que pour elle. Elle avait l'air troublée et perdue. Après avoir longtemps réfléchit a ce que je pourrais dire a la femme qui me faisait rêver, je lui ai demandé si elle était du pays.</w:t>
      </w:r>
    </w:p>
    <w:p>
      <w:pPr>
        <w:pStyle w:val="Normal"/>
        <w:ind w:firstLine="708"/>
        <w:rPr/>
      </w:pPr>
      <w:r>
        <w:rPr>
          <w:rFonts w:cs="MV Boli" w:ascii="AR DECODE" w:hAnsi="AR DECODE"/>
          <w:sz w:val="32"/>
          <w:szCs w:val="32"/>
        </w:rPr>
        <w:t>Surprise d'entendre une voix d'homme, elle se retourna tout en sursautant, et sur le coup de la surprise, me demanda comme par automatisme si elle me connaissait. En réponse à sa question, je lui affirmai que non elle ne me connaissait pas encore mais que j'avais remarqué ses mouvements aléatoires de la tête de haut en bas, comme ceux des enfants cherchant un chocolat spécifique dans une chocolaterie.</w:t>
      </w:r>
    </w:p>
    <w:p>
      <w:pPr>
        <w:pStyle w:val="Normal"/>
        <w:ind w:firstLine="708"/>
        <w:rPr/>
      </w:pPr>
      <w:r>
        <w:rPr>
          <w:rFonts w:cs="MV Boli" w:ascii="AR DECODE" w:hAnsi="AR DECODE"/>
          <w:sz w:val="32"/>
          <w:szCs w:val="32"/>
        </w:rPr>
        <w:t>Je vis alors, un léger sourire, sûrement dû à ma comparaison, apparaître sur son visage, ce qui  lui formait de très jolies fossettes. Puis, elle m'avoua, qu'en réalité, la bague qu'elle tenait de sa grande mère lui avait échappé de la main et avait atterri par terre. Je me mis alors au sol et, ensemble, comme de petites souris, nous cherchâmes cette bague. Nous la vîmes rouler puis finir sa course sous une vieille caisse en bois. Je me relevai donc, la bague dans la main, et je la lui tendis.</w:t>
      </w:r>
    </w:p>
    <w:p>
      <w:pPr>
        <w:pStyle w:val="Normal"/>
        <w:ind w:firstLine="708"/>
        <w:rPr>
          <w:rFonts w:ascii="AR DECODE" w:hAnsi="AR DECODE" w:cs="MV Boli"/>
          <w:sz w:val="32"/>
          <w:szCs w:val="32"/>
        </w:rPr>
      </w:pPr>
      <w:r>
        <w:rPr>
          <w:rFonts w:cs="MV Boli" w:ascii="AR DECODE" w:hAnsi="AR DECODE"/>
          <w:sz w:val="32"/>
          <w:szCs w:val="32"/>
        </w:rPr>
        <w:t>Elle me remercia, et me demanda ce qu'elle pouvait faire en échange de mon action. Saisir l'opportunité, c'est ce qu'il y avait de mieux a faire, et c'est ce que je fis. Je l'invitai donc à dîner. La belle, aux cheveux d'or, accepta cette invitation, qui avait l’air de l’enchanter. J’avait l’impression d’être devenu son chevalier servant et elle, c’était la belle princesse des contes .Sur le chemin, nous parlâmes de tous et de rien, j'appris à la suite qu'elle s'appelait Tatiana, qu'elle vivait depuis six mois rue des St Bernard, vers la chapelle du village. Elle n'avait pas de famille, dans les environs, et qu'elle travaillait comme couturière chez le père Matthieu.</w:t>
      </w:r>
    </w:p>
    <w:p>
      <w:pPr>
        <w:pStyle w:val="Normal"/>
        <w:ind w:firstLine="708"/>
        <w:rPr>
          <w:rFonts w:ascii="AR DECODE" w:hAnsi="AR DECODE" w:cs="MV Boli"/>
          <w:sz w:val="32"/>
          <w:szCs w:val="32"/>
        </w:rPr>
      </w:pPr>
      <w:r>
        <w:rPr>
          <w:rFonts w:cs="MV Boli" w:ascii="AR DECODE" w:hAnsi="AR DECODE"/>
          <w:sz w:val="32"/>
          <w:szCs w:val="32"/>
        </w:rPr>
        <w:t>Lors du dîner, elle en apprit plus sur moi que moi sur elle. Elle venait de découvrir que je m'appelais Tanguy, que je n'avais jamais vécu d'histoire d'amour, que ma mère était morte lorsque j’étais jeune et que mon père m’avait élevé seul. Que c'est moi qui rédigeais le journal du village, et que dans mon temps libre j'écrivais des vers. En nous quittant, je lui baisai la joue. C'est a ce moment précis que je su que c'était celle que je cherchais depuis toutes ces années.</w:t>
      </w:r>
    </w:p>
    <w:p>
      <w:pPr>
        <w:pStyle w:val="Normal"/>
        <w:ind w:firstLine="708"/>
        <w:rPr>
          <w:rFonts w:ascii="AR DECODE" w:hAnsi="AR DECODE" w:cs="MV Boli"/>
          <w:sz w:val="32"/>
          <w:szCs w:val="32"/>
        </w:rPr>
      </w:pPr>
      <w:r>
        <w:rPr>
          <w:rFonts w:cs="MV Boli" w:ascii="AR DECODE" w:hAnsi="AR DECODE"/>
          <w:sz w:val="32"/>
          <w:szCs w:val="32"/>
        </w:rPr>
      </w:r>
    </w:p>
    <w:p>
      <w:pPr>
        <w:pStyle w:val="Normal"/>
        <w:rPr>
          <w:rFonts w:ascii="AR DECODE" w:hAnsi="AR DECODE" w:cs="MV Boli"/>
          <w:b/>
          <w:b/>
          <w:i/>
          <w:i/>
          <w:sz w:val="32"/>
          <w:szCs w:val="32"/>
        </w:rPr>
      </w:pPr>
      <w:r>
        <w:rPr>
          <w:rFonts w:eastAsia="AR DECODE" w:cs="AR DECODE" w:ascii="AR DECODE" w:hAnsi="AR DECODE"/>
          <w:sz w:val="32"/>
          <w:szCs w:val="32"/>
        </w:rPr>
        <w:t xml:space="preserve">    </w:t>
      </w:r>
      <w:r>
        <w:rPr>
          <w:rFonts w:cs="MV Boli" w:ascii="AR DECODE" w:hAnsi="AR DECODE"/>
          <w:b/>
          <w:i/>
          <w:sz w:val="32"/>
          <w:szCs w:val="32"/>
        </w:rPr>
        <w:t>Lundi 11 mai 1953 </w:t>
      </w:r>
      <w:r>
        <w:rPr>
          <w:rFonts w:cs="MV Boli" w:ascii="AR DECODE" w:hAnsi="AR DECODE"/>
          <w:b/>
          <w:i/>
          <w:sz w:val="36"/>
          <w:szCs w:val="36"/>
        </w:rPr>
        <w:t>:</w:t>
      </w:r>
    </w:p>
    <w:p>
      <w:pPr>
        <w:pStyle w:val="Normal"/>
        <w:ind w:firstLine="708"/>
        <w:rPr>
          <w:rFonts w:ascii="AR DECODE" w:hAnsi="AR DECODE" w:cs="MV Boli"/>
          <w:sz w:val="32"/>
          <w:szCs w:val="32"/>
        </w:rPr>
      </w:pPr>
      <w:r>
        <w:rPr>
          <w:rFonts w:cs="MV Boli" w:ascii="AR DECODE" w:hAnsi="AR DECODE"/>
          <w:sz w:val="32"/>
          <w:szCs w:val="32"/>
        </w:rPr>
        <w:t>Cher journal, hier j'étais décidé à lui dire que je l'aimais. Je me dirigeai donc vers le village pour lui déclarer ma flamme. Après une heure de marche, j’aperçus le clocher de l'église, puis les toits des maisons, j’arrivai ensuite sur la place du marché. Pendant ce temps, le tempo de mon cœur accélérait, il battait de plus en plus vite, je commençai à fortement appréhender sa réaction. Quelques minutes plus tard, j’arrivai enfin devant la demeure de ma bienaimée. J’avais l’impression que mon cœur allait exploser et j’avais du mal à respirer. La porte était ouverte et, comme si elle l'était pour moi, j'entrai sans me poser de questions .Une fois à l’intérieur, je fus surpris par le désordre. Tatiana n’avait pas l’air très ordonnée. Mais cela ne me dérangeait pas, j’étais poète après tout ! Dans le séjour, il y avait une grande bibliothèque, un divan, des fauteuils et un grand bureau.</w:t>
      </w:r>
    </w:p>
    <w:p>
      <w:pPr>
        <w:pStyle w:val="Normal"/>
        <w:ind w:firstLine="708"/>
        <w:rPr/>
      </w:pPr>
      <w:r>
        <w:rPr>
          <w:rFonts w:cs="MV Boli" w:ascii="AR DECODE" w:hAnsi="AR DECODE"/>
          <w:sz w:val="32"/>
          <w:szCs w:val="32"/>
        </w:rPr>
        <w:t xml:space="preserve">Sur cette table, il y avait une feuille. Je m’avançais pour voir ce qui était écrit et découvris qu'il s'agissait d'une lettre d'amour écrite de la main de la belle Tatiana. Espérant que son contenu me rassurerait, je commençais à la lire. C'était une lettre passionnée et je priai de tout mon cœur pour qu'elle me soit destinée! Mais cela ne suffit pas... Elle était adressée à un certain Igor. </w:t>
      </w:r>
    </w:p>
    <w:p>
      <w:pPr>
        <w:pStyle w:val="Normal"/>
        <w:ind w:firstLine="708"/>
        <w:rPr>
          <w:rFonts w:ascii="AR DECODE" w:hAnsi="AR DECODE" w:cs="MV Boli"/>
          <w:sz w:val="32"/>
          <w:szCs w:val="32"/>
        </w:rPr>
      </w:pPr>
      <w:r>
        <w:rPr>
          <w:rFonts w:cs="MV Boli" w:ascii="AR DECODE" w:hAnsi="AR DECODE"/>
          <w:sz w:val="32"/>
          <w:szCs w:val="32"/>
        </w:rPr>
        <w:t>J'étais détruit ! Comme ça, ma bienaimée en aimait un autre !  Je m’effondrai sur le sol, secoué de sanglots, le cœur en milles morceaux. J'avais perdu d'un coup tous mes rêves et tous mes espoirs. Mon but dans la vie était de trouver La femme, celle qui me ferait vibrer, qui me rendrait fou d’amour, celle qui pourrait me faire faire n'importe quoi pour la rendre heureuse! Je l’avais trouvée! C'était Tatiana. Je ne la connaissais pas depuis longtemps, mais je savais que c était elle, c’était celle que je cherchais depuis si longtemps. Cependant, dans ma naïveté, jamais je n'aurais pu imaginer que la femme de ma vie pourrait en aimer un autre enfin, ça m’avait traversé l’esprit, de temps à autre mais je me disais que ça ne pourrait pas m’arriver à moi. Et maintenant c’était le cas ! Je ne connaissais pas cet Igor mais je le haïssais déjà ! J’écris d’ailleurs un poème montrant ce que je ressentais exactement:</w:t>
      </w:r>
    </w:p>
    <w:p>
      <w:pPr>
        <w:pStyle w:val="Normal"/>
        <w:ind w:firstLine="708"/>
        <w:rPr>
          <w:rFonts w:ascii="AR DECODE" w:hAnsi="AR DECODE" w:cs="MV Boli"/>
          <w:sz w:val="32"/>
          <w:szCs w:val="32"/>
        </w:rPr>
      </w:pPr>
      <w:r>
        <w:rPr>
          <w:rFonts w:cs="MV Boli" w:ascii="AR DECODE" w:hAnsi="AR DECODE"/>
          <w:sz w:val="32"/>
          <w:szCs w:val="32"/>
        </w:rPr>
        <w:tab/>
        <w:t>Qu’a-t-il de plus que moi ?</w:t>
      </w:r>
    </w:p>
    <w:p>
      <w:pPr>
        <w:pStyle w:val="Normal"/>
        <w:ind w:firstLine="708"/>
        <w:rPr>
          <w:rFonts w:ascii="AR DECODE" w:hAnsi="AR DECODE" w:cs="MV Boli"/>
          <w:sz w:val="32"/>
          <w:szCs w:val="32"/>
        </w:rPr>
      </w:pPr>
      <w:r>
        <w:rPr>
          <w:rFonts w:cs="MV Boli" w:ascii="AR DECODE" w:hAnsi="AR DECODE"/>
          <w:sz w:val="32"/>
          <w:szCs w:val="32"/>
        </w:rPr>
        <w:tab/>
        <w:t>Apres tout l’amour que je t’ai donné.</w:t>
      </w:r>
    </w:p>
    <w:p>
      <w:pPr>
        <w:pStyle w:val="Normal"/>
        <w:ind w:firstLine="708"/>
        <w:rPr>
          <w:rFonts w:ascii="AR DECODE" w:hAnsi="AR DECODE" w:cs="MV Boli"/>
          <w:sz w:val="32"/>
          <w:szCs w:val="32"/>
        </w:rPr>
      </w:pPr>
      <w:r>
        <w:rPr>
          <w:rFonts w:cs="MV Boli" w:ascii="AR DECODE" w:hAnsi="AR DECODE"/>
          <w:sz w:val="32"/>
          <w:szCs w:val="32"/>
        </w:rPr>
        <w:tab/>
        <w:t>Où est tu passé ?</w:t>
      </w:r>
    </w:p>
    <w:p>
      <w:pPr>
        <w:pStyle w:val="Normal"/>
        <w:ind w:firstLine="708"/>
        <w:rPr/>
      </w:pPr>
      <w:r>
        <w:rPr>
          <w:rFonts w:cs="MV Boli" w:ascii="AR DECODE" w:hAnsi="AR DECODE"/>
          <w:sz w:val="32"/>
          <w:szCs w:val="32"/>
        </w:rPr>
        <w:tab/>
        <w:t>Pourquoi t’as t-il attrapé dans ses filets ?</w:t>
      </w:r>
    </w:p>
    <w:p>
      <w:pPr>
        <w:pStyle w:val="Normal"/>
        <w:ind w:firstLine="708"/>
        <w:rPr/>
      </w:pPr>
      <w:r>
        <w:rPr>
          <w:rFonts w:cs="MV Boli" w:ascii="AR DECODE" w:hAnsi="AR DECODE"/>
          <w:sz w:val="32"/>
          <w:szCs w:val="32"/>
        </w:rPr>
        <w:t xml:space="preserve">Quand je me calmai, je me rendis compte que la maison était silencieuse. Si Tatiana était présente, elle m’aurait entendu! Sauf s’il lui était arrivé malheur ! Je me sentis de nouveau son chevalier et me mis donc à la recherche de la femme qui venait de détruire ma vie alors qu’elle venait à peine de lui donner un sens, car je l’aimais toujours, malgré tout .je montai l’escalier, ouvris une porte et me retrouvai dans sa chambre, vide. Mon pouls s’accéléra et j’ouvris tour à tour toutes les portes de la maison et trouvai toutes les pièces désertes. </w:t>
      </w:r>
    </w:p>
    <w:p>
      <w:pPr>
        <w:pStyle w:val="Normal"/>
        <w:ind w:firstLine="708"/>
        <w:rPr>
          <w:rFonts w:ascii="AR DECODE" w:hAnsi="AR DECODE" w:cs="MV Boli"/>
          <w:sz w:val="32"/>
          <w:szCs w:val="32"/>
        </w:rPr>
      </w:pPr>
      <w:r>
        <w:rPr>
          <w:rFonts w:cs="MV Boli" w:ascii="AR DECODE" w:hAnsi="AR DECODE"/>
          <w:sz w:val="32"/>
          <w:szCs w:val="32"/>
        </w:rPr>
        <w:t>De retour dans le salon, je m’assis au bureau pour me calmer. Après tout, elle était peut-être sortie ! Mais pourquoi la porte était-elle ouverte dans ce cas? Je regardai la lettre et me rendis compte que je ne l'avais pas lue entièrement. Je continuai donc ma lecture et quelque chose m’interpella. Elle n’était pas finie. Le mot «aime » n’était pas fini. Un grand trait traversait la feuille et le stylo qui avait servit à rédiger cette lettre était posé à côté. De plus, elle était mouillée de larmes. Pourquoi Tatiana n'avait-elle pas fini cette lettre? Avait-elle été submergée par l’émotion, ce qui expliquerait les larmes? Pourtant, l’encre était encore fraîche. La femme devait être encore dans les parages mais je ne l’avais pas croisé en allant chez elle.</w:t>
      </w:r>
      <w:r>
        <w:rPr>
          <w:rFonts w:cs="MV Boli" w:ascii="AR DECODE" w:hAnsi="AR DECODE"/>
          <w:color w:val="9933FF"/>
          <w:sz w:val="32"/>
          <w:szCs w:val="32"/>
        </w:rPr>
        <w:t>.</w:t>
      </w:r>
      <w:r>
        <w:rPr>
          <w:rFonts w:cs="MV Boli" w:ascii="AR DECODE" w:hAnsi="AR DECODE"/>
          <w:sz w:val="32"/>
          <w:szCs w:val="32"/>
        </w:rPr>
        <w:t xml:space="preserve"> La porte était ouverte. Cela faisait beaucoup de choses inexplicables. Mais que s’était-il passé? J’avais le cœur brisé malgré tout et je voulais soulager ma peine avant de partir à la recherche de Tatiana, j’écris donc un poème :</w:t>
      </w:r>
    </w:p>
    <w:p>
      <w:pPr>
        <w:pStyle w:val="Normal"/>
        <w:ind w:firstLine="708"/>
        <w:rPr>
          <w:rFonts w:ascii="AR DECODE" w:hAnsi="AR DECODE" w:cs="MV Boli"/>
          <w:sz w:val="32"/>
          <w:szCs w:val="32"/>
        </w:rPr>
      </w:pPr>
      <w:r>
        <w:rPr>
          <w:rFonts w:cs="MV Boli" w:ascii="AR DECODE" w:hAnsi="AR DECODE"/>
          <w:sz w:val="32"/>
          <w:szCs w:val="32"/>
        </w:rPr>
        <w:tab/>
        <w:t>Nous vivions un amour pur et passionné</w:t>
      </w:r>
    </w:p>
    <w:p>
      <w:pPr>
        <w:pStyle w:val="Normal"/>
        <w:ind w:firstLine="708"/>
        <w:rPr/>
      </w:pPr>
      <w:r>
        <w:rPr>
          <w:rFonts w:cs="MV Boli" w:ascii="AR DECODE" w:hAnsi="AR DECODE"/>
          <w:sz w:val="32"/>
          <w:szCs w:val="32"/>
        </w:rPr>
        <w:tab/>
        <w:t>Alors pourquoi t’en es tu allé,</w:t>
      </w:r>
    </w:p>
    <w:p>
      <w:pPr>
        <w:pStyle w:val="Normal"/>
        <w:ind w:firstLine="708"/>
        <w:rPr>
          <w:rFonts w:ascii="AR DECODE" w:hAnsi="AR DECODE" w:cs="MV Boli"/>
          <w:sz w:val="32"/>
          <w:szCs w:val="32"/>
        </w:rPr>
      </w:pPr>
      <w:r>
        <w:rPr>
          <w:rFonts w:cs="MV Boli" w:ascii="AR DECODE" w:hAnsi="AR DECODE"/>
          <w:sz w:val="32"/>
          <w:szCs w:val="32"/>
        </w:rPr>
        <w:tab/>
        <w:t>Tu m’as laissé, abandonné</w:t>
      </w:r>
    </w:p>
    <w:p>
      <w:pPr>
        <w:pStyle w:val="Normal"/>
        <w:ind w:firstLine="708"/>
        <w:rPr>
          <w:rFonts w:ascii="AR DECODE" w:hAnsi="AR DECODE" w:cs="MV Boli"/>
          <w:sz w:val="32"/>
          <w:szCs w:val="32"/>
        </w:rPr>
      </w:pPr>
      <w:r>
        <w:rPr>
          <w:rFonts w:cs="MV Boli" w:ascii="AR DECODE" w:hAnsi="AR DECODE"/>
          <w:sz w:val="32"/>
          <w:szCs w:val="32"/>
        </w:rPr>
        <w:tab/>
        <w:t>Alors que je t’aimais</w:t>
      </w:r>
    </w:p>
    <w:p>
      <w:pPr>
        <w:pStyle w:val="Normal"/>
        <w:ind w:firstLine="708"/>
        <w:rPr/>
      </w:pPr>
      <w:r>
        <w:rPr>
          <w:rFonts w:cs="MV Boli" w:ascii="AR DECODE" w:hAnsi="AR DECODE"/>
          <w:sz w:val="32"/>
          <w:szCs w:val="32"/>
        </w:rPr>
        <w:t>Après ça, j’allai un petit peu mieux et laissai mon cœur affolé me diriger vers la sortie afin de la chercher dans le village, emportant la lettre avec moi. Je passai plusieurs heures à essayer de découvrir où était la femme disparue, à interroger les passants...sans résultat.</w:t>
      </w:r>
    </w:p>
    <w:p>
      <w:pPr>
        <w:pStyle w:val="Normal"/>
        <w:ind w:firstLine="708"/>
        <w:rPr>
          <w:rFonts w:ascii="AR DECODE" w:hAnsi="AR DECODE" w:cs="MV Boli"/>
          <w:sz w:val="32"/>
          <w:szCs w:val="32"/>
        </w:rPr>
      </w:pPr>
      <w:r>
        <w:rPr>
          <w:rFonts w:cs="MV Boli" w:ascii="AR DECODE" w:hAnsi="AR DECODE"/>
          <w:sz w:val="32"/>
          <w:szCs w:val="32"/>
        </w:rPr>
        <w:t>Au bout d'un moment, je tombai sur une jeune demoiselle qui devait être une amie proche de Tatiana car je les avais souvent vues ensemble. Je me présentai et expliquai la situation. Elle me confirma qu’elle était bien la meilleure amie de Tatiana et que, si comme je le prétendais, sa confidente avait des ennuis, elle était prête à tout pour l'aider. Alors, je lui racontai tout, la lettre, que je lui fis lire, Igor, les larmes, mon amour pour elle, la porte...Tout.</w:t>
      </w:r>
    </w:p>
    <w:p>
      <w:pPr>
        <w:pStyle w:val="Normal"/>
        <w:ind w:firstLine="708"/>
        <w:rPr/>
      </w:pPr>
      <w:r>
        <w:rPr>
          <w:rFonts w:cs="MV Boli" w:ascii="AR DECODE" w:hAnsi="AR DECODE"/>
          <w:sz w:val="32"/>
          <w:szCs w:val="32"/>
        </w:rPr>
        <w:t>À la fin du récit, elle m’expliqua affolée qu'un certain Igor justement</w:t>
      </w:r>
      <w:r>
        <w:rPr>
          <w:rFonts w:cs="MV Boli" w:ascii="AR DECODE" w:hAnsi="AR DECODE"/>
          <w:color w:val="9933FF"/>
          <w:sz w:val="32"/>
          <w:szCs w:val="32"/>
        </w:rPr>
        <w:t xml:space="preserve">  </w:t>
      </w:r>
      <w:r>
        <w:rPr>
          <w:rFonts w:cs="MV Boli" w:ascii="AR DECODE" w:hAnsi="AR DECODE"/>
          <w:sz w:val="32"/>
          <w:szCs w:val="32"/>
        </w:rPr>
        <w:t>faisait chanter Tatiana. Si cette dernière faisait semblant de l’aimer et l'épousait, Igor ne dévoilerait pas que la famille de sa nouvelle épouse avait des difficultés financières, ce qu'il savait étant leur banquier. Igor paierait également toutes les dettes du père de Tatiana, joueur, qui risquait</w:t>
      </w:r>
      <w:r>
        <w:rPr>
          <w:rFonts w:cs="MV Boli" w:ascii="AR DECODE" w:hAnsi="AR DECODE"/>
          <w:color w:val="9933FF"/>
          <w:sz w:val="32"/>
          <w:szCs w:val="32"/>
        </w:rPr>
        <w:t xml:space="preserve"> </w:t>
      </w:r>
      <w:r>
        <w:rPr>
          <w:rFonts w:cs="MV Boli" w:ascii="AR DECODE" w:hAnsi="AR DECODE"/>
          <w:sz w:val="32"/>
          <w:szCs w:val="32"/>
        </w:rPr>
        <w:t>un séjour en prison à cause de ses dettes.</w:t>
      </w:r>
    </w:p>
    <w:p>
      <w:pPr>
        <w:pStyle w:val="Normal"/>
        <w:ind w:firstLine="708"/>
        <w:rPr>
          <w:rFonts w:ascii="AR DECODE" w:hAnsi="AR DECODE" w:cs="MV Boli"/>
          <w:sz w:val="32"/>
          <w:szCs w:val="32"/>
        </w:rPr>
      </w:pPr>
      <w:r>
        <w:rPr>
          <w:rFonts w:cs="MV Boli" w:ascii="AR DECODE" w:hAnsi="AR DECODE"/>
          <w:sz w:val="32"/>
          <w:szCs w:val="32"/>
        </w:rPr>
        <w:t>Cela expliquait tout, les larmes et, comme je l'imaginais, la disparition de la pauvre jeune fille. Si cet odieux personnage lui avait fait du mal, je jurai qu'il aurait de sérieux problèmes ! J’étais bien décider à lui demander où était Tatiana et ce qu'il lui avait fait! Mais je passai d'abord chez moi chercher un couteau, pour être sûr de pouvoir me défendre. En retournant au village avec mon arme, je n’eus pas de mal à trouver cet Igor. En effet, beaucoup de gens le connaissait et on m’indiqua bien vite une très grande villa.</w:t>
      </w:r>
    </w:p>
    <w:p>
      <w:pPr>
        <w:pStyle w:val="Normal"/>
        <w:ind w:firstLine="708"/>
        <w:rPr>
          <w:rFonts w:ascii="AR DECODE" w:hAnsi="AR DECODE" w:cs="MV Boli"/>
          <w:sz w:val="32"/>
          <w:szCs w:val="32"/>
        </w:rPr>
      </w:pPr>
      <w:r>
        <w:rPr>
          <w:rFonts w:eastAsia="AR DECODE" w:cs="AR DECODE" w:ascii="AR DECODE" w:hAnsi="AR DECODE"/>
          <w:sz w:val="32"/>
          <w:szCs w:val="32"/>
        </w:rPr>
        <w:t xml:space="preserve"> </w:t>
      </w:r>
      <w:r>
        <w:rPr>
          <w:rFonts w:cs="MV Boli" w:ascii="AR DECODE" w:hAnsi="AR DECODE"/>
          <w:sz w:val="32"/>
          <w:szCs w:val="32"/>
        </w:rPr>
        <w:t>Il habitait dans une des maisons les plus grandes du bourg. Il était donc assez riche et comme l’amie de ma princesse disparue me l’avait dit, il était banquier ce qui expliquait sa fortune. J’entrai dans la demeure avec une boule au ventre car, malgré mon modeste couteau, je me doutai bien que j’aurai du mal à lui tenir tête. J’arrivai dans un grand salon, richement décoré. Au centre, il y avait une grande table ronde en bois et à côté, un grand canapé de cuir. Contre le mur, se tenait une gigantesque cheminée. J’appelai Igor, qui descendit bien vite jusqu'à moi par le majestueux escalier de marbre situé dans le fond de la pièce.</w:t>
      </w:r>
    </w:p>
    <w:p>
      <w:pPr>
        <w:pStyle w:val="Normal"/>
        <w:ind w:firstLine="708"/>
        <w:rPr>
          <w:rFonts w:ascii="AR DECODE" w:hAnsi="AR DECODE" w:cs="MV Boli"/>
          <w:sz w:val="32"/>
          <w:szCs w:val="32"/>
        </w:rPr>
      </w:pPr>
      <w:r>
        <w:rPr>
          <w:rFonts w:cs="MV Boli" w:ascii="AR DECODE" w:hAnsi="AR DECODE"/>
          <w:sz w:val="32"/>
          <w:szCs w:val="32"/>
        </w:rPr>
        <w:t>Je me présentai rapidement mais il ne regardait que le couteau que je tenais à la main. Il me demanda quelle était la raison de ma visite et je lui dis que je savais tout. Que je savais qu’il faisait chanter Tatiana, que je savais qu’il l’avait enlevée et je lui conseillais de la libérer sur le champ avant que j’appelle la police. Et là, il fit une chose très étrange, il se mit à pleurer. Eh oui ! Il fondit en larmes, comme ça, d’un coup. Il me dit qu’il n’avait jamais fait de mal à Tatiana et qu’il ne lui en ferait jamais. Il me dit qu’il l’aimait plus que tout au monde mais que ses sentiments n’étaient pas réciproques et que, aveuglé par un mélange d’amour et de désespoir, il avait utilisé la seule arme qu’il avait contre Tatiana. Quand il prononça le mot « arme », mon sang ne fit qu’un tour .Je lui demandai ce qu’il lui avait fait, ou plutôt lui criai. Il me supplia de me calmer et m’expliqua qu’il parlait du père de Tatiana, qu’elle aimait plus que tout. Qu’en se servant de sa situation financière, il avait eu ce qu’il voulait mais qu’il était rongé par les remords et qu’il aimait cette femme à la folie. Je lui demandai, sceptique, où était Tatiana si il ne l’avait pas enlevée et il me répondit qu’il n’en avait aucune idée, qu’il ne l’avait pas vu depuis la veille. Je lus dans les yeux d’Igor que c’était la vérité et repartis de chez lui encore plus inquiet, car je n’avais plus aucune piste. Il ne savait pas où elle était, et personne ne le savait! Je rentrai chez moi, plus triste que jamais.</w:t>
      </w:r>
    </w:p>
    <w:p>
      <w:pPr>
        <w:pStyle w:val="Normal"/>
        <w:ind w:firstLine="708"/>
        <w:rPr/>
      </w:pPr>
      <w:r>
        <w:rPr>
          <w:rFonts w:cs="MV Boli" w:ascii="AR DECODE" w:hAnsi="AR DECODE"/>
          <w:sz w:val="32"/>
          <w:szCs w:val="32"/>
        </w:rPr>
        <w:t>En arrivant, je m’assis à mon bureau, sortis la lettre de ma poche, la posai sur la table et la regardai fixement. Des larmes commencèrent à mouiller mon visage. Je pleurai, silencieusement. Comme je l’aimais, oh oui ! Je l’aimais tellement. Comme à mon habitude, je décidai d’écrire un poème pour calmer les battements de mon cœur. J’y mis tout mon amour pour elle et voilà ce que cela donna.</w:t>
      </w:r>
    </w:p>
    <w:p>
      <w:pPr>
        <w:pStyle w:val="Normal"/>
        <w:ind w:firstLine="708"/>
        <w:rPr>
          <w:rFonts w:ascii="AR DECODE" w:hAnsi="AR DECODE" w:cs="MV Boli"/>
          <w:sz w:val="32"/>
          <w:szCs w:val="32"/>
        </w:rPr>
      </w:pPr>
      <w:r>
        <w:rPr>
          <w:rFonts w:cs="MV Boli" w:ascii="AR DECODE" w:hAnsi="AR DECODE"/>
          <w:sz w:val="32"/>
          <w:szCs w:val="32"/>
        </w:rPr>
        <w:t xml:space="preserve">« Je te dédie ces quelques mots, </w:t>
      </w:r>
    </w:p>
    <w:p>
      <w:pPr>
        <w:pStyle w:val="Normal"/>
        <w:ind w:firstLine="708"/>
        <w:rPr/>
      </w:pPr>
      <w:r>
        <w:rPr>
          <w:rFonts w:cs="MV Boli" w:ascii="AR DECODE" w:hAnsi="AR DECODE"/>
          <w:sz w:val="32"/>
          <w:szCs w:val="32"/>
        </w:rPr>
        <w:t>Pour te montrer à quel point mon amour est gros,</w:t>
      </w:r>
    </w:p>
    <w:p>
      <w:pPr>
        <w:pStyle w:val="Normal"/>
        <w:ind w:firstLine="708"/>
        <w:rPr/>
      </w:pPr>
      <w:r>
        <w:rPr>
          <w:rFonts w:cs="MV Boli" w:ascii="AR DECODE" w:hAnsi="AR DECODE"/>
          <w:sz w:val="32"/>
          <w:szCs w:val="32"/>
        </w:rPr>
        <w:t xml:space="preserve">Pour te dire à quel point tu comptes pour moi </w:t>
      </w:r>
    </w:p>
    <w:p>
      <w:pPr>
        <w:pStyle w:val="Normal"/>
        <w:ind w:firstLine="708"/>
        <w:rPr>
          <w:rFonts w:ascii="AR DECODE" w:hAnsi="AR DECODE" w:cs="MV Boli"/>
          <w:sz w:val="32"/>
          <w:szCs w:val="32"/>
        </w:rPr>
      </w:pPr>
      <w:r>
        <w:rPr>
          <w:rFonts w:cs="MV Boli" w:ascii="AR DECODE" w:hAnsi="AR DECODE"/>
          <w:sz w:val="32"/>
          <w:szCs w:val="32"/>
        </w:rPr>
        <w:t>Et que ma seule passion c'est toi. »</w:t>
      </w:r>
    </w:p>
    <w:p>
      <w:pPr>
        <w:pStyle w:val="Normal"/>
        <w:ind w:firstLine="708"/>
        <w:rPr>
          <w:rFonts w:ascii="AR DECODE" w:hAnsi="AR DECODE" w:cs="MV Boli"/>
          <w:sz w:val="32"/>
          <w:szCs w:val="32"/>
        </w:rPr>
      </w:pPr>
      <w:r>
        <w:rPr>
          <w:rFonts w:cs="MV Boli" w:ascii="AR DECODE" w:hAnsi="AR DECODE"/>
          <w:sz w:val="32"/>
          <w:szCs w:val="32"/>
        </w:rPr>
        <w:t>Après l'avoir écrit, je me sentis un petit peu mieux et décidai de lire mon poème à haute voix. J’avais l impression que si je le faisais, Tatiana pourrait l entendre. Pourtant, je savais qu’elle n’était pas là, c était une étrange sensation.je le lus donc et répétai plusieurs fois que je l’aimais. J’enfouis ma tête dans mes bras et recommençai à pleurer. Au bout de quelques minutes, je relevai la tête et découvris quelque chose d'extraordinaire. Il y avait de nouveaux mots écrits de la main de Tatiana sur la lettre ! Et l’encre était encore fraiche ! Était-elle là ? Je l’appelai mais personne ne me répondit. Je lus donc le message et en fut tous retourné. Voilà ce qu'il y avait écrit «mon cher Tanguy, je t'aime également et je suis bien triste car nous ne pourrons jamais nous revoir. Ton poème m'a beaucoup touchée et je t'en remercie. Adieu".</w:t>
      </w:r>
    </w:p>
    <w:p>
      <w:pPr>
        <w:pStyle w:val="Normal"/>
        <w:ind w:firstLine="708"/>
        <w:rPr/>
      </w:pPr>
      <w:r>
        <w:rPr>
          <w:rFonts w:cs="MV Boli" w:ascii="AR DECODE" w:hAnsi="AR DECODE"/>
          <w:sz w:val="32"/>
          <w:szCs w:val="32"/>
        </w:rPr>
        <w:t>Alors comme ça, elle m aimait! J'étais le plus heureux des hommes ! Mais l'autre partie de son message me revint en mémoire. Pourquoi ne pourrions-nous pas nous revoir? Comment m’avait elle écrit alors? Je regardai de nouveau la lettre pour voir si je n'avais pas mal lu mais le message avait disparu! C'en était trop ! Je n'en pouvais plus ! Je me remis alors à pleurer en me tapant la tête sur le bureau. Pourquoi moi? Pourquoi elle? Pourquoi nous?</w:t>
      </w:r>
    </w:p>
    <w:p>
      <w:pPr>
        <w:pStyle w:val="Normal"/>
        <w:rPr>
          <w:rFonts w:ascii="AR DECODE" w:hAnsi="AR DECODE" w:cs="MV Boli"/>
          <w:sz w:val="32"/>
          <w:szCs w:val="32"/>
        </w:rPr>
      </w:pPr>
      <w:r>
        <w:rPr>
          <w:rFonts w:cs="MV Boli" w:ascii="AR DECODE" w:hAnsi="AR DECODE"/>
          <w:sz w:val="32"/>
          <w:szCs w:val="32"/>
        </w:rPr>
        <w:t xml:space="preserve">Je m'arrêtai quand je vis que j'avais mouillé la lettre de larmes. Je me frottai les yeux et décidai d'aller la sécher sur un radiateur. Mais en relevant la tête, je la vis! Tatiana en chair et en os ! Je fermis et ouvris les yeux plusieurs fois de suite afin de vérifier que tout cela était bien réel mais, elle était bel bien là, devant moi ! Je m'avançai, elle me sauta dans les bras, folle de joie. Les premières émotions passées, nous nous assîmes sur le divan et elle m’expliqua qu'en écrivant la fameuse lettre, elle avait énormément pleuré car c'était moi qu'elle aimait et qu'après, plus rien, aucun souvenir, jusqu’à ma voix, récitant le poème qui lui était destiné. La réponse, écrite sur la lettre, elle se souvenait de l'avoir pensée, mais c'était tout. Nous étions également intrigués par son étrange apparition mais nous n'avions envie de penser qu'a notre heureux futur. </w:t>
      </w:r>
    </w:p>
    <w:p>
      <w:pPr>
        <w:pStyle w:val="Normal"/>
        <w:rPr>
          <w:rFonts w:ascii="AR DECODE" w:hAnsi="AR DECODE" w:cs="MV Boli"/>
          <w:b/>
          <w:b/>
          <w:i/>
          <w:i/>
          <w:sz w:val="32"/>
          <w:szCs w:val="32"/>
        </w:rPr>
      </w:pPr>
      <w:r>
        <w:rPr>
          <w:rFonts w:eastAsia="AR DECODE" w:cs="AR DECODE" w:ascii="AR DECODE" w:hAnsi="AR DECODE"/>
          <w:sz w:val="32"/>
          <w:szCs w:val="32"/>
        </w:rPr>
        <w:t xml:space="preserve">    </w:t>
      </w:r>
      <w:r>
        <w:rPr>
          <w:rFonts w:cs="MV Boli" w:ascii="AR DECODE" w:hAnsi="AR DECODE"/>
          <w:b/>
          <w:i/>
          <w:sz w:val="32"/>
          <w:szCs w:val="32"/>
        </w:rPr>
        <w:t>Mardi 12 Mai 1953 </w:t>
      </w:r>
      <w:r>
        <w:rPr>
          <w:rFonts w:cs="MV Boli" w:ascii="AR DECODE" w:hAnsi="AR DECODE"/>
          <w:b/>
          <w:i/>
          <w:sz w:val="36"/>
          <w:szCs w:val="36"/>
        </w:rPr>
        <w:t>:</w:t>
      </w:r>
    </w:p>
    <w:p>
      <w:pPr>
        <w:pStyle w:val="Normal"/>
        <w:ind w:firstLine="708"/>
        <w:rPr>
          <w:rFonts w:ascii="AR DECODE" w:hAnsi="AR DECODE" w:cs="MV Boli"/>
          <w:sz w:val="32"/>
          <w:szCs w:val="32"/>
        </w:rPr>
      </w:pPr>
      <w:r>
        <w:rPr>
          <w:rFonts w:cs="MV Boli" w:ascii="AR DECODE" w:hAnsi="AR DECODE"/>
          <w:sz w:val="32"/>
          <w:szCs w:val="32"/>
        </w:rPr>
        <w:t>Cher journal, j’arrête aujourd'hui ta rédaction, même si elle a été brève car j'ai enfin trouvé le bonheur. Je ne te perdrais jamais et, quand mon heure sera venue, tu resteras tout contre mon cœur, toi qui immortalise ma rencontre avec Tatiana»</w: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rPr>
      </w:pPr>
      <w:r>
        <w:rPr>
          <w:rFonts w:cs="Comic Sans MS" w:ascii="Comic Sans MS" w:hAnsi="Comic Sans MS"/>
        </w:rPr>
        <w:t>Gaston stoppa sa lecture, ferma les yeux, ému et en larmes, quelques une tombèrent sur le journal. Quand il ouvrit les yeux il fit un bon en arrière. Un couple était là. Le garçon leur demanda qui ils étaient, ce qu’ils faisaient ici et comment ils étaient apparus. Après ces quelques questions et ce qu'il avait déjà lu dans le journal il comprit que c'étaient Tanguy et Tatiana et qu’il se trouvait dans la maison de ce dernier. Cependant le couple ne savait pas comment ils étaient arrivés, ils ne se souvenaient que d’avoir relus ensemble le journal et ensuite, plus rien jusqu'à cet apparition mystérieuse Gaston s’étonna également de les voir aussi jeunes mais il ne pouvait pas les questionner davantage, il devait rentrer.</w:t>
      </w:r>
    </w:p>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ependant, il était passionné par le livre, et voulait le garder avec lui. De plus, en le lisant, il avait eu une révélation : il voulait devenir poète. Il leur demanda donc de l'emporter avec lui. Tanguy refusa, puis, après réflexion il accepta pour une seule raison il voulait oublier ce passage de sa vie, car malgré ce qu’il avait écrit à la fin de son journal, l’étrange livre lui rappelait trop de mauvais souvenir et cet apparition énigmatique lui faisait penser à celle de Tatiana des années auparavant. Il fallait mieux donner ce livre à ce Gaston, ce qu’il fit. </w:t>
      </w:r>
    </w:p>
    <w:p>
      <w:pPr>
        <w:pStyle w:val="Normal"/>
        <w:ind w:firstLine="708"/>
        <w:rPr>
          <w:rFonts w:ascii="Comic Sans MS" w:hAnsi="Comic Sans MS" w:cs="Comic Sans MS"/>
        </w:rPr>
      </w:pPr>
      <w:r>
        <w:rPr>
          <w:rFonts w:cs="Comic Sans MS" w:ascii="Comic Sans MS" w:hAnsi="Comic Sans MS"/>
        </w:rPr>
        <w:t>L’enfant et le couple se dirent au revoir, le jeune garçon rentra chez ses grands parents qui l'attendaient pour dîner et le jeune couple retourna vivre sa vie avec le sentiment d’être débarrassé d’un poids du passé.</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egoe Script">
    <w:charset w:val="00"/>
    <w:family w:val="swiss"/>
    <w:pitch w:val="variable"/>
  </w:font>
  <w:font w:name="AR DECODE">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47:00Z</dcterms:created>
  <dc:creator>PC_UT1</dc:creator>
  <dc:description/>
  <cp:keywords/>
  <dc:language>en-US</dc:language>
  <cp:lastModifiedBy>PC_UT1</cp:lastModifiedBy>
  <dcterms:modified xsi:type="dcterms:W3CDTF">2012-05-01T20:35:00Z</dcterms:modified>
  <cp:revision>16</cp:revision>
  <dc:subject/>
  <dc:title>Sur cette table, il y avait une feuille</dc:title>
</cp:coreProperties>
</file>