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Mon petit-fils trouva mon vieux journal par un bel après-midi de printemps.</w:t>
      </w:r>
    </w:p>
    <w:p>
      <w:pPr>
        <w:pStyle w:val="Normal"/>
        <w:rPr/>
      </w:pPr>
      <w:r>
        <w:rPr/>
        <w:t xml:space="preserve">Celui-ci  se trouvait dans le double fond de ma vieille armoire que  je lui avais donné en  héritage. « Je me souviens  très bien de ce journal  rédigé en secret ». </w:t>
      </w:r>
    </w:p>
    <w:p>
      <w:pPr>
        <w:pStyle w:val="Normal"/>
        <w:rPr/>
      </w:pPr>
      <w:r>
        <w:rPr/>
        <w:t>J’avais écrit celui-ci  en témoignage de notre rencontre, sa grand-mère et moi, souhaitant ainsi  laisser une trace à nos descendants  pour qu’ils connaissent leurs origines.</w:t>
      </w:r>
    </w:p>
    <w:p>
      <w:pPr>
        <w:pStyle w:val="Normal"/>
        <w:rPr/>
      </w:pPr>
      <w:r>
        <w:rPr/>
      </w:r>
    </w:p>
    <w:p>
      <w:pPr>
        <w:pStyle w:val="Normal"/>
        <w:rPr/>
      </w:pPr>
      <w:r>
        <w:rPr/>
        <w:t>J’étais parti pour un voyage d’affaires au Brésil et  notre première rencontre se fit à mon arrivée à l’aéroport. Elle se prénommait  Christina. Nous tombâmes tout de suite amoureux l’un de l’autre et     ne nous quittâmes plus. C’est ainsi qu’elle me raconta l’histoire de sa famille : tous étaient de grands criminels ce qui lui rendait la vie difficile.</w:t>
      </w:r>
    </w:p>
    <w:p>
      <w:pPr>
        <w:pStyle w:val="Normal"/>
        <w:rPr/>
      </w:pPr>
      <w:r>
        <w:rPr/>
        <w:t>Quelques jours plus tard, au moment de prendre l’avion vers Paris, Christina, souhaitant échapper à sa famille, embarqua  clandestinement dans l’avion. Lorsque  nous passâmes au dessus du triangle des Bermudes, nous  ressentîmes  de grosses perturbations et l’avion commença à chuter brutalement. La grande peur que je ressentis alors me fit m’évanouir.</w:t>
      </w:r>
    </w:p>
    <w:p>
      <w:pPr>
        <w:pStyle w:val="Normal"/>
        <w:rPr/>
      </w:pPr>
      <w:r>
        <w:rPr/>
        <w:t>A mon réveil, j’étais dans un endroit inconnu : une chambre d’hôpital.</w:t>
      </w:r>
    </w:p>
    <w:p>
      <w:pPr>
        <w:pStyle w:val="Normal"/>
        <w:rPr/>
      </w:pPr>
      <w:r>
        <w:rPr>
          <w:rFonts w:eastAsia="Times New Roman" w:cs="Times New Roman"/>
        </w:rPr>
        <w:t xml:space="preserve"> </w:t>
      </w:r>
      <w:r>
        <w:rPr/>
        <w:t>L’hôpital était inexplicablement  vide. Il y avait une télévision allumée ou étaient diffusées les informations. Celles-ci  portaient sur le crash de l’avion. Les sauveteurs  avaient retrouvé des survivants mais leurs noms ne furent pas divulgués.</w:t>
      </w:r>
    </w:p>
    <w:p>
      <w:pPr>
        <w:pStyle w:val="Normal"/>
        <w:rPr/>
      </w:pPr>
      <w:r>
        <w:rPr/>
      </w:r>
    </w:p>
    <w:p>
      <w:pPr>
        <w:pStyle w:val="Normal"/>
        <w:rPr/>
      </w:pPr>
      <w:r>
        <w:rPr>
          <w:rFonts w:eastAsia="Times New Roman" w:cs="Times New Roman"/>
        </w:rPr>
        <w:t xml:space="preserve"> </w:t>
      </w:r>
      <w:r>
        <w:rPr/>
        <w:t xml:space="preserve">J’avais des sortes de flash, visions durant mon sommeil : je la voyais en vie. </w:t>
      </w:r>
    </w:p>
    <w:p>
      <w:pPr>
        <w:pStyle w:val="Normal"/>
        <w:rPr/>
      </w:pPr>
      <w:r>
        <w:rPr/>
        <w:t>Hanté pendant des jours par ces visions et enfin sorti de l’hôpital, je décidai de partir à sa recherche. Chaque vision me donnait la même  information,   l’endroit où elle se trouvait : « des bidonvilles, une chaleur omniprésente et une grande pauvreté  ».</w:t>
      </w:r>
    </w:p>
    <w:p>
      <w:pPr>
        <w:pStyle w:val="Normal"/>
        <w:rPr/>
      </w:pPr>
      <w:r>
        <w:rPr>
          <w:rFonts w:eastAsia="Times New Roman" w:cs="Times New Roman"/>
        </w:rPr>
        <w:t xml:space="preserve"> </w:t>
      </w:r>
      <w:r>
        <w:rPr/>
        <w:t>En sortant de l’hôpital, mon but premier fut de rentrer chez moi. Mon appartement enfin retrouvé,  je pris quelques effets personnels, de l’argent et lorsque  je fus fin prêt, je fis des investigations auprès des autorités et appris que les survivants avaient  été rapatriés selon leur lieu d’habitation. Je rencontrais donc une difficulté supplémentaire car étant montée clandestinement dans l’avion elle n’était donc pas répertoriée sur la liste des passagers. Ses origines étant  brésiliennes je décidai donc de repartir au brésil.</w:t>
      </w:r>
    </w:p>
    <w:p>
      <w:pPr>
        <w:pStyle w:val="Normal"/>
        <w:rPr/>
      </w:pPr>
      <w:r>
        <w:rPr/>
        <w:t>Je pris le premier vol en direction de Rio de Janeiro  pour aller à sa recherche.</w:t>
      </w:r>
    </w:p>
    <w:p>
      <w:pPr>
        <w:pStyle w:val="Normal"/>
        <w:rPr/>
      </w:pPr>
      <w:r>
        <w:rPr>
          <w:rFonts w:eastAsia="Times New Roman" w:cs="Times New Roman"/>
        </w:rPr>
        <w:t xml:space="preserve"> </w:t>
      </w:r>
      <w:r>
        <w:rPr/>
        <w:t>Le voyage durant 10 heures, je décidai de prendre du repos  durant les deux tiers de celui-ci, espérant ainsi avoir de nouvelles visions sur l’endroit ou elle pourrait se trouver. De plus avant de gagner l’aéroport, je m’étais procuré chez un marabout un filtre divinatoire. Je bus celui-ci   avant de m’endormir souhaitant de tout cœur que mes visions soient plus précises.</w:t>
      </w:r>
    </w:p>
    <w:p>
      <w:pPr>
        <w:pStyle w:val="Normal"/>
        <w:rPr/>
      </w:pPr>
      <w:r>
        <w:rPr>
          <w:rFonts w:eastAsia="Times New Roman" w:cs="Times New Roman"/>
        </w:rPr>
        <w:t xml:space="preserve"> </w:t>
      </w:r>
      <w:r>
        <w:rPr/>
        <w:t xml:space="preserve">A mon réveil, j’avais  exactement localisé l’endroit ou elle se trouvait : Les favelas de Rio de Janeiro. </w:t>
      </w:r>
    </w:p>
    <w:p>
      <w:pPr>
        <w:pStyle w:val="Normal"/>
        <w:rPr/>
      </w:pPr>
      <w:r>
        <w:rPr/>
        <w:t xml:space="preserve">A la sortie de l’avion, je passai les douanes très rapidement, ayant peu de bagages avec moi, et partit rapidement à sa recherche dans ce bidonville. </w:t>
      </w:r>
    </w:p>
    <w:p>
      <w:pPr>
        <w:pStyle w:val="Normal"/>
        <w:rPr/>
      </w:pPr>
      <w:r>
        <w:rPr/>
        <w:t xml:space="preserve">La maison entrevue dans mes rêves m’apparue soudainement aux détours d’une ruelle. </w:t>
      </w:r>
    </w:p>
    <w:p>
      <w:pPr>
        <w:pStyle w:val="Normal"/>
        <w:rPr/>
      </w:pPr>
      <w:r>
        <w:rPr/>
      </w:r>
    </w:p>
    <w:p>
      <w:pPr>
        <w:pStyle w:val="Normal"/>
        <w:rPr/>
      </w:pPr>
      <w:r>
        <w:rPr/>
        <w:t>Je m’avançai alors prudemment de celle-ci et découvrit ma bien-aimée se reposant, allongée dans un hamac.  « Elle m’apparut tel un diamant posé sur un  terril ».</w:t>
      </w:r>
    </w:p>
    <w:p>
      <w:pPr>
        <w:pStyle w:val="Normal"/>
        <w:rPr/>
      </w:pPr>
      <w:r>
        <w:rPr/>
      </w:r>
    </w:p>
    <w:p>
      <w:pPr>
        <w:pStyle w:val="Normal"/>
        <w:rPr/>
      </w:pPr>
      <w:r>
        <w:rPr/>
        <w:t>Nous parlâmes longuement de notre avenir ensemble. Nous reprîmes l’avion en direction de Paris pour ne plus jamais nous quitter.</w:t>
      </w:r>
    </w:p>
    <w:p>
      <w:pPr>
        <w:pStyle w:val="Normal"/>
        <w:rPr/>
      </w:pPr>
      <w:r>
        <w:rPr/>
        <w:t>Ce filtre magique avait changé ma vie pour toujours…</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26:00Z</dcterms:created>
  <dc:creator>TecraM3</dc:creator>
  <dc:description/>
  <dc:language>en-US</dc:language>
  <cp:lastModifiedBy>TecraM3</cp:lastModifiedBy>
  <dcterms:modified xsi:type="dcterms:W3CDTF">2012-05-01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