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hur DAUGERIAS-LE DUFF</w:t>
      </w:r>
    </w:p>
    <w:p>
      <w:pPr>
        <w:pStyle w:val="Normal"/>
        <w:jc w:val="center"/>
        <w:rPr/>
      </w:pPr>
      <w:r>
        <w:rPr/>
        <w:t>Adam Benjamin LESIAK</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59450" cy="3639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jc w:val="center"/>
        <w:rPr>
          <w:i/>
          <w:i/>
        </w:rPr>
      </w:pPr>
      <w:r>
        <w:rPr>
          <w:i/>
        </w:rPr>
      </w:r>
    </w:p>
    <w:p>
      <w:pPr>
        <w:pStyle w:val="Normal"/>
        <w:jc w:val="center"/>
        <w:rPr>
          <w:color w:val="C00000"/>
        </w:rPr>
      </w:pPr>
      <w:r>
        <w:rPr>
          <w:color w:val="C00000"/>
        </w:rPr>
        <w:t>Criterion</w:t>
      </w:r>
    </w:p>
    <w:p>
      <w:pPr>
        <w:pStyle w:val="Normal"/>
        <w:rPr>
          <w:color w:val="C00000"/>
        </w:rPr>
      </w:pPr>
      <w:r>
        <w:rPr>
          <w:color w:val="C00000"/>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HISTOIRE D’UN HOMME A LA RECHERCHE D’UN ÊTRE CHER</w:t>
      </w:r>
    </w:p>
    <w:p>
      <w:pPr>
        <w:pStyle w:val="Normal"/>
        <w:rPr/>
      </w:pPr>
      <w:r>
        <w:rPr/>
      </w:r>
      <w:r>
        <w:br w:type="page"/>
      </w:r>
    </w:p>
    <w:p>
      <w:pPr>
        <w:pStyle w:val="Normal"/>
        <w:rPr/>
      </w:pPr>
      <w:r>
        <w:rPr/>
      </w:r>
      <w:r>
        <w:br w:type="page"/>
      </w:r>
    </w:p>
    <w:p>
      <w:pPr>
        <w:pStyle w:val="Normal"/>
        <w:rPr/>
      </w:pPr>
      <w:r>
        <w:rPr/>
        <w:t>Dans les montagnes, un chasseur avec son chien, traquait de puis quelques jours un sanglier. Le chien flaira sa trace jusqu'à ce que la bête s’arrêtât au bord d’un ravin. Le chasseur visa et décocha une flèche. La bête fut touchée et tomba dans le ravin. Son chien sentit quelque chose. Il se dirigea vers la grotte que l’on nommé ‘’La Grotte des Mirages’’. Personne ne s’en approchait, car on racontait que des créatures inquiétantes y habitaient. Devant l’entrée de la grotte, il y avait une croix plantée dans le sol.  Il creusa devant la croix, jusqu’à voir une forme blanche. C’était un squelette humain. Le chasseur décida de creuser plus profondément. Il découvrit un grand coffret persan. À l’intérieur reposaient une flûte et un carnet abimé et sur laquelle il vit un ornement en forme de dague qui était en or. Sur l’ornement de la dague étaient percés plusieurs petits trous. Il prit le coffret ainsi que son gibier, et rentra chez lui. Il observa ces objets d’un regard de déjà-vu. Le chasseur prit le carnet en premier.  Le carnet était en cuir marron. Il essaya de l’ouvrir, mais en vain. Derrière le carnet, il y avait une inscription :</w:t>
      </w:r>
    </w:p>
    <w:p>
      <w:pPr>
        <w:pStyle w:val="Normal"/>
        <w:rPr/>
      </w:pPr>
      <w:r>
        <w:rPr/>
        <w:t xml:space="preserve">« </w:t>
      </w:r>
      <w:r>
        <w:rPr>
          <w:i/>
        </w:rPr>
        <w:t xml:space="preserve">Lorsque le son de </w:t>
      </w:r>
      <w:r>
        <w:rPr>
          <w:i/>
          <w:u w:val="single"/>
        </w:rPr>
        <w:t>la</w:t>
      </w:r>
      <w:r>
        <w:rPr>
          <w:i/>
        </w:rPr>
        <w:t xml:space="preserve"> flûte résonnera</w:t>
      </w:r>
    </w:p>
    <w:p>
      <w:pPr>
        <w:pStyle w:val="Normal"/>
        <w:rPr/>
      </w:pPr>
      <w:r>
        <w:rPr>
          <w:i/>
        </w:rPr>
        <w:t xml:space="preserve">Le </w:t>
      </w:r>
      <w:r>
        <w:rPr>
          <w:i/>
          <w:u w:val="single"/>
        </w:rPr>
        <w:t>secret</w:t>
      </w:r>
      <w:r>
        <w:rPr>
          <w:i/>
        </w:rPr>
        <w:t xml:space="preserve"> apparaîtra. »                                  </w:t>
      </w:r>
    </w:p>
    <w:p>
      <w:pPr>
        <w:pStyle w:val="Normal"/>
        <w:rPr/>
      </w:pPr>
      <w:r>
        <w:rPr/>
        <w:t>C’était une énigme. La mélodie était dans l’inscription. Les notes étaient dans les mots soulignés:        -</w:t>
      </w:r>
      <w:r>
        <w:rPr>
          <w:i/>
          <w:u w:val="single"/>
        </w:rPr>
        <w:t>La</w:t>
      </w:r>
      <w:r>
        <w:rPr/>
        <w:t>-                                                                                                                                                                                -</w:t>
      </w:r>
      <w:r>
        <w:rPr>
          <w:i/>
          <w:u w:val="single"/>
        </w:rPr>
        <w:t>ré</w:t>
      </w:r>
      <w:r>
        <w:rPr/>
        <w:t>-sonnera                                                                                                                                                           Sec-</w:t>
      </w:r>
      <w:r>
        <w:rPr>
          <w:i/>
          <w:u w:val="single"/>
        </w:rPr>
        <w:t>ré</w:t>
      </w:r>
      <w:r>
        <w:rPr/>
        <w:t xml:space="preserve">-t                                                                                                                                                                          Donc l’aire était composée avec ces trois notes : la, ré et ré.                                                                                                                                                                                                                                                                              </w:t>
      </w:r>
    </w:p>
    <w:p>
      <w:pPr>
        <w:pStyle w:val="Normal"/>
        <w:rPr/>
      </w:pPr>
      <w:r>
        <w:rPr/>
        <w:t>Le chasseur prit la flûte et commença à en jouer. Le son de l’ocarina* donnait l’impression qu’un esprit en sortait. Le carnet fit un petit tintement et s’ouvrit. Le carnet était présenté sous forme de journal. Il était destiné à quelqu’un. Sur la première page, il était écrit :</w:t>
      </w:r>
    </w:p>
    <w:p>
      <w:pPr>
        <w:pStyle w:val="Normal"/>
        <w:rPr>
          <w:i/>
          <w:i/>
        </w:rPr>
      </w:pPr>
      <w:r>
        <w:rPr>
          <w:i/>
        </w:rPr>
        <w:t>« À mon frère, qui fut la raison de mon voyage »</w:t>
      </w:r>
    </w:p>
    <w:p>
      <w:pPr>
        <w:pStyle w:val="Normal"/>
        <w:rPr/>
      </w:pPr>
      <w:r>
        <w:rPr/>
        <w:t>Le récit de cet homme racontait son voyage pour retrouver son frère disparu, qui était à la recherche d’une dague sacrée.</w:t>
      </w:r>
    </w:p>
    <w:p>
      <w:pPr>
        <w:pStyle w:val="Normal"/>
        <w:rPr/>
      </w:pPr>
      <w:r>
        <w:rPr/>
        <w:t xml:space="preserve">« Aujourd’hui, j’ai appris une bien mauvaise nouvelle. Mon frère, qui était parti chercher la dague de nos ancêtres, n’est plus jamais revenu. Et c’est pour cela que je pars à sa recherche. Avant son départ, il m’a dit qu’il allait à la rencontre de Farah dans les montagnes sacrées de Perses. Elle devait lui dire où ce trouvait la dague. Je partis donc la rencontrer pour qu’elle me dise, où il est allait. Je n’eus pas trop de mal à la trouvée, car elle était de passage à Babylone, chez sa tante ». </w:t>
      </w:r>
    </w:p>
    <w:p>
      <w:pPr>
        <w:pStyle w:val="Normal"/>
        <w:rPr/>
      </w:pPr>
      <w:r>
        <w:rPr/>
      </w:r>
    </w:p>
    <w:p>
      <w:pPr>
        <w:pStyle w:val="Normal"/>
        <w:rPr/>
      </w:pPr>
      <w:r>
        <w:rPr/>
      </w:r>
    </w:p>
    <w:p>
      <w:pPr>
        <w:pStyle w:val="Normal"/>
        <w:rPr/>
      </w:pPr>
      <w:r>
        <w:rPr/>
      </w:r>
    </w:p>
    <w:p>
      <w:pPr>
        <w:pStyle w:val="Normal"/>
        <w:rPr/>
      </w:pPr>
      <w:r>
        <w:rPr/>
        <w:t>*ocarina : flûte en forme de tête d’oie</w:t>
      </w:r>
    </w:p>
    <w:p>
      <w:pPr>
        <w:pStyle w:val="Normal"/>
        <w:rPr/>
      </w:pPr>
      <w:r>
        <w:rPr/>
      </w:r>
    </w:p>
    <w:p>
      <w:pPr>
        <w:pStyle w:val="Normal"/>
        <w:rPr/>
      </w:pPr>
      <w:r>
        <w:rPr/>
        <w:t>« Il y a bien longtemps que l’on ne s’est pas vues. Cela faisait 8 ans, elle ressemblait plus à un garçon qu’à une fille. Mais maintenant, elle est devenue une femme. Je lui ai demandé si elle savait où était parti mon frère. Farah me dit qu’il était parti dans un voyage de non-retour. Je lui ai proposé de m’accompagner, car j’aurai eu besoin de son aide. Elle avait besoin de quelque minute pour répondre à cette question. Elle accepta, car sans elle je ne pourrai retrouver mon frère. »</w:t>
      </w:r>
    </w:p>
    <w:p>
      <w:pPr>
        <w:pStyle w:val="Normal"/>
        <w:rPr/>
      </w:pPr>
      <w:r>
        <w:rPr/>
        <w:t>« Un moi c’est écoulé. Nous avons parcouru le désert du milieu et longé la rivière bleue. Farah m’a raconté le jour où mon frère et venue la voir. Il lui à demander où étais la dague. Elle lui a dit que c’était perdu d’avance, car le gardien de la dague ne laisse personne entré dans le sanctuaire de la grotte des mirages. Mais malgré ses mises en garde, il était parti pour ne plus jamais revenir. Elle lui avait indiqué le chemin par un poème :</w:t>
      </w:r>
    </w:p>
    <w:p>
      <w:pPr>
        <w:pStyle w:val="Normal"/>
        <w:rPr>
          <w:i/>
          <w:i/>
        </w:rPr>
      </w:pPr>
      <w:r>
        <w:rPr>
          <w:i/>
        </w:rPr>
        <w:t>L’herbe qui pousse, tout près du                                                                                                                        courant</w:t>
      </w:r>
    </w:p>
    <w:p>
      <w:pPr>
        <w:pStyle w:val="Normal"/>
        <w:rPr>
          <w:i/>
          <w:i/>
        </w:rPr>
      </w:pPr>
      <w:r>
        <w:rPr>
          <w:i/>
        </w:rPr>
        <w:t xml:space="preserve">Comme un sourire angélique rayonne                                                                                                         doucement </w:t>
      </w:r>
    </w:p>
    <w:p>
      <w:pPr>
        <w:pStyle w:val="Normal"/>
        <w:rPr>
          <w:i/>
          <w:i/>
        </w:rPr>
      </w:pPr>
      <w:r>
        <w:rPr>
          <w:i/>
        </w:rPr>
        <w:t>Car elle est  née d’un rêve d’amant. »</w:t>
      </w:r>
    </w:p>
    <w:p>
      <w:pPr>
        <w:pStyle w:val="Normal"/>
        <w:rPr/>
      </w:pPr>
      <w:r>
        <w:rPr/>
        <w:t>«  Nous nous sommes entraidés dans le désert, sans elle je n’aurais jamais réussi à aller aussi loin. J’ai écrit un poème sur elle :</w:t>
      </w:r>
    </w:p>
    <w:p>
      <w:pPr>
        <w:pStyle w:val="Normal"/>
        <w:rPr>
          <w:i/>
          <w:i/>
        </w:rPr>
      </w:pPr>
      <w:r>
        <w:rPr>
          <w:i/>
        </w:rPr>
        <w:t>Comme le courant qui emporte la feuille,</w:t>
      </w:r>
    </w:p>
    <w:p>
      <w:pPr>
        <w:pStyle w:val="Normal"/>
        <w:rPr>
          <w:i/>
          <w:i/>
        </w:rPr>
      </w:pPr>
      <w:r>
        <w:rPr>
          <w:i/>
        </w:rPr>
        <w:t xml:space="preserve">je me suis fait emporter par son pouvoir de clarté </w:t>
      </w:r>
    </w:p>
    <w:p>
      <w:pPr>
        <w:pStyle w:val="Normal"/>
        <w:rPr>
          <w:i/>
          <w:i/>
        </w:rPr>
      </w:pPr>
      <w:r>
        <w:rPr>
          <w:i/>
        </w:rPr>
        <w:t>qui me réconforte le cœur quand je m’inquiète.</w:t>
      </w:r>
    </w:p>
    <w:p>
      <w:pPr>
        <w:pStyle w:val="Normal"/>
        <w:rPr>
          <w:i/>
          <w:i/>
        </w:rPr>
      </w:pPr>
      <w:r>
        <w:rPr>
          <w:i/>
        </w:rPr>
        <w:t xml:space="preserve">Elle est le cours d’eau qui vous fait découvrir la beauté de la terre. »                                                            </w:t>
      </w:r>
    </w:p>
    <w:p>
      <w:pPr>
        <w:pStyle w:val="Normal"/>
        <w:rPr/>
      </w:pPr>
      <w:r>
        <w:rPr/>
        <w:t xml:space="preserve">«  Lorsque nous sommes arrivés à destination, Farah m’a mis en garde. La grotte pouvait me faire perdre la tête et voir des créatures inquiétantes, sortit de mes pires cauchemars. Pour combattre ce mal, elle me donna l’ocarina de la lumière. Le son de la flûte pouvait éloigner les illusions et amenait de la lumière dans les endroits les plus sombres. La grotte était immense et obscure. Je commençai à jouer de la flûte quand je vis des petites lumières rouges. La grotte était submergée par la lumière. Les petites lumières rouges étaient ce que je pensais. C’étaient de chauves-souris. Effrayer par la lumière, elles se sont toutes enfuies. Je ne pouvais pas voir l’autre bout de la grotte, car la lumière ne pouvait l’atteindre. Je me fis une torche pour pouvoir aller plus loin. Au fur et à mesure que j’avançais, les parois de la grotte changées d’aspect. Elles prenaient la forme de mur. Dessus, on pouvait voir des peintures très anciennes. Le chemin de la grotte changeait de direction, pour aller à gauche. J’apercevais de la lumière au loin. La lumière provenait de torches accrochées au mur. Lorsque je fus arrivé au bout, j’étais dans un sanctuaire. Des colonnes encerclaient une table de pierre, sur laquelle il y avait un grand coffret. »                                                                                               Je m’avançai vers la table quand, un vieux soldat me fit signe de s’arrêter. Ce fut le gardien de la dague. Il me cita un poème :     </w:t>
      </w:r>
    </w:p>
    <w:p>
      <w:pPr>
        <w:pStyle w:val="Normal"/>
        <w:rPr/>
      </w:pPr>
      <w:r>
        <w:rPr/>
      </w:r>
    </w:p>
    <w:p>
      <w:pPr>
        <w:pStyle w:val="Normal"/>
        <w:rPr/>
      </w:pPr>
      <w:r>
        <w:rPr/>
        <w:t>« </w:t>
      </w:r>
      <w:r>
        <w:rPr>
          <w:i/>
        </w:rPr>
        <w:t>Sous le soleil levant, sont réunies les deux amants,</w:t>
      </w:r>
    </w:p>
    <w:p>
      <w:pPr>
        <w:pStyle w:val="Normal"/>
        <w:rPr>
          <w:i/>
          <w:i/>
        </w:rPr>
      </w:pPr>
      <w:r>
        <w:rPr>
          <w:i/>
        </w:rPr>
        <w:t>lorsque le vent soufflera leur amour triomphera.</w:t>
      </w:r>
    </w:p>
    <w:p>
      <w:pPr>
        <w:pStyle w:val="Normal"/>
        <w:rPr>
          <w:i/>
          <w:i/>
        </w:rPr>
      </w:pPr>
      <w:r>
        <w:rPr>
          <w:i/>
        </w:rPr>
        <w:t xml:space="preserve">Ce vieux poème est la clef pour ouvrir ce coffret. » </w:t>
      </w:r>
    </w:p>
    <w:p>
      <w:pPr>
        <w:pStyle w:val="Normal"/>
        <w:rPr/>
      </w:pPr>
      <w:r>
        <w:rPr/>
        <w:t>« J’ai ouvert le coffret, mais il n’y avait rien à l’intérieur. Je le fermai, est c’est là que je remarquai quelque chose. Sur le couvercle du coffret il y avait des plaques métalliques déplaçables représentants un homme et une femme, à l'envers qui se faisaient dos, ainsi qu’un soleil. En remettent les deux personnes à l’endroit et en déplacent le soleil vers le haut, un trou était placé au centre. J’ai soufflé dedans. Un tintement se fit entendre et je rouvris le coffret. La dague que mon frère recherchait était là. J’ai demandé au gardien si mon frère était venu ici. Il me répondit que oui, mais qu’il n’avait pas réussi à résoudre l’énigme et qu’il périt suite à son échec. Son corps était allongé sur un lit de pierre. Je me suis mis à pleurer. Mon frère était mort. J’ai demandé au vieux soldat si je pouvais emmener son corps et puisse l’enterrer. Il me laissa partir avec le coffret et mon frère. »</w:t>
      </w:r>
    </w:p>
    <w:p>
      <w:pPr>
        <w:pStyle w:val="Normal"/>
        <w:rPr/>
      </w:pPr>
      <w:r>
        <w:rPr/>
        <w:t>« En sortant de la grotte, Farah sanglotait devant un arbre. Lorsqu’elle m’aperçut, elle courut m’embrasser. Elle pensait que j’étais mort et que je n’allais jamais m’en sortir. Je lui ai raconté ce qui s’était passé. Elle était désolée pour mon frère. Je vais enterrer avec mon carnet, la flûte et le coffret. Je ferme ce carnet pour fermer un passage de ma vie. Voilà la fin de mon aventure.  Celui d’un homme qui parcourt le pays à la recherche d’un être cher.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2:00Z</dcterms:created>
  <dc:creator>Adam Lesiak</dc:creator>
  <dc:description/>
  <dc:language>en-US</dc:language>
  <cp:lastModifiedBy>adaugeri</cp:lastModifiedBy>
  <cp:lastPrinted>2012-06-05T09:22:00Z</cp:lastPrinted>
  <dcterms:modified xsi:type="dcterms:W3CDTF">2012-06-0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