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jc w:val="center"/>
        <w:rPr/>
      </w:pPr>
      <w:r>
        <w:rPr>
          <w:b/>
          <w:bCs/>
          <w:color w:val="C0504D"/>
          <w:sz w:val="28"/>
        </w:rPr>
        <w:t>Article</w:t>
      </w:r>
      <w:r>
        <w:rPr>
          <w:color w:val="C0504D"/>
          <w:sz w:val="28"/>
        </w:rPr>
        <w:t xml:space="preserve"> La Musique</w:t>
      </w:r>
    </w:p>
    <w:p>
      <w:pPr>
        <w:pStyle w:val="Sansinterligne"/>
        <w:rPr>
          <w:color w:val="C0504D"/>
          <w:sz w:val="28"/>
        </w:rPr>
      </w:pPr>
      <w:r>
        <w:rPr>
          <w:color w:val="C0504D"/>
          <w:sz w:val="28"/>
        </w:rPr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</w:t>
      </w:r>
      <w:r>
        <w:rPr>
          <w:b/>
        </w:rPr>
        <w:t>Personnes touchées</w:t>
      </w:r>
      <w:r>
        <w:rPr/>
        <w:t> : le public ; la population (enfants, adolescents, adultes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</w:t>
      </w:r>
      <w:r>
        <w:rPr>
          <w:b/>
          <w:bCs/>
        </w:rPr>
        <w:t>Différents styles de musique </w:t>
      </w:r>
      <w:r>
        <w:rPr/>
        <w:t xml:space="preserve">: Pop, Rock, R&amp;B, Rap, Classique, Baroque, Orientale, Jazz… etc.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</w:t>
      </w:r>
      <w:r>
        <w:rPr/>
        <w:t>Producteur de musiqu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</w:t>
      </w:r>
      <w:r>
        <w:rPr/>
        <w:t>Musiciens ; artiste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</w:t>
      </w:r>
      <w:r>
        <w:rPr/>
        <w:t>Instruments de musiqu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u w:val="single"/>
        </w:rPr>
      </w:pPr>
      <w:r>
        <w:rPr>
          <w:i/>
          <w:iCs/>
          <w:u w:val="single"/>
        </w:rPr>
        <w:t>Question à se poser</w:t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/>
      </w:pPr>
      <w:r>
        <w:rPr/>
        <w:t>-Pourquoi un type de musique est-il plus populaire qu’un autre ?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-Comment les artistes se font-ils connaître ?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-Qui décide d’attribuer tel ou tel prix à un musicien lors de cérémonie ?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-Les musiciens sont-ils réellement appréciés pour leur musique ou pour leur look ? Leur façon de penser ?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-Actuellement, quel est le type de musique le plus apprécie par les jeunes ? Par les personnes plus âgées ?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-Pourquoi certains instruments sont-ils plus utilisés que d’autre ?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- Peut-on concilier succès et qualité ?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-Pourquoi produire cette musique ?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-Quel est la différence entre une musique commerciale et le talent ?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-Qu’appelle-t-on un tube aujourd’hui ?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-Passe-t-on à coté de talents en se focalisant sur des talents du net ?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-Qu’est-ce qui marche aujourd’hui ?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-A quoi est du le succès de PSY ? </w:t>
      </w:r>
      <w:r>
        <w:rPr>
          <w:i/>
          <w:iCs/>
        </w:rPr>
        <w:t>(exemple concret)</w:t>
      </w:r>
    </w:p>
    <w:p>
      <w:pPr>
        <w:pStyle w:val="Sansinterligne"/>
        <w:rPr/>
      </w:pPr>
      <w:r>
        <w:rPr/>
        <w:t>à</w:t>
      </w:r>
    </w:p>
    <w:p>
      <w:pPr>
        <w:pStyle w:val="Sansinterligne"/>
        <w:rPr>
          <w:u w:val="single"/>
        </w:rPr>
      </w:pPr>
      <w:r>
        <w:rPr>
          <w:u w:val="single"/>
        </w:rPr>
        <w:t xml:space="preserve">NOTE : </w:t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/>
      </w:pPr>
      <w:r>
        <w:rPr/>
        <w:t xml:space="preserve">Nous nous interrogeons donc sur la popularité musicale. Mais nous ne savons vraiment pas comment aborder le sujet pour le moment. Nous sommes dans un flou artistique total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ISGNY Amélie 1ES3</w:t>
    </w:r>
  </w:p>
  <w:p>
    <w:pPr>
      <w:pStyle w:val="Header"/>
      <w:spacing w:before="0" w:after="200"/>
      <w:rPr/>
    </w:pPr>
    <w:r>
      <w:rPr/>
      <w:t>MENGUY Anne 1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6:00Z</dcterms:created>
  <dc:creator>Hannoue</dc:creator>
  <dc:description/>
  <cp:keywords/>
  <dc:language>en-US</dc:language>
  <cp:lastModifiedBy>Administrateur</cp:lastModifiedBy>
  <dcterms:modified xsi:type="dcterms:W3CDTF">2013-04-15T13:20:00Z</dcterms:modified>
  <cp:revision>5</cp:revision>
  <dc:subject/>
  <dc:title/>
</cp:coreProperties>
</file>